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โรงเรียนสัมมาชีวศิลป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6"/>
          <w:sz w:val="36"/>
          <w:szCs w:val="36"/>
        </w:rPr>
        <w:t>กรุงเทพมหานคร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ระเบียบการปฏิบัติงานสำหรับครูและเจ้าหน้าที่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42</w:t>
      </w:r>
      <w:r>
        <w:rPr>
          <w:sz w:val="32"/>
          <w:szCs w:val="32"/>
        </w:rPr>
        <w:t xml:space="preserve">  </w:t>
        <w:br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ฉบับแก้ไขปรับปรุง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รศึกษาเอกช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0 )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ุณและโทษในการปฏิบัติ และ ละเว้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  </w:t>
      </w:r>
      <w:r>
        <w:rPr>
          <w:b/>
          <w:b/>
          <w:bCs/>
          <w:sz w:val="32"/>
          <w:sz w:val="32"/>
          <w:szCs w:val="32"/>
          <w:u w:val="single"/>
        </w:rPr>
        <w:t>สิทธิที่พึงได้รับ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1 </w:t>
      </w:r>
      <w:r>
        <w:rPr>
          <w:sz w:val="32"/>
          <w:sz w:val="32"/>
          <w:szCs w:val="32"/>
        </w:rPr>
        <w:t>สิทธิได้รับการคุ้มครองตาม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รงงาน หรือ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ระเบียบของทางราชการว่าด้วยผู้ทำหน้าที่ครูในโรงเรียนเอกชน ซึ่งจะได้รับสิทธิช่วยเหลือสวัสดิการ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รงเรียนเอกช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0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</w:rPr>
        <w:t>สิทธิในการได้รับสวัสดิการ สงเคราะห์ เพิ่มพิเศษจากมูลนิธิ และโรงเรียน ตามระเบียบคณะกรรมการ</w:t>
      </w:r>
      <w:r>
        <w:rPr>
          <w:sz w:val="32"/>
          <w:sz w:val="32"/>
          <w:szCs w:val="32"/>
        </w:rPr>
        <w:t>สัมมาชีวศิลปมูลนิธิและระเบียบ</w:t>
      </w:r>
      <w:r>
        <w:rPr>
          <w:sz w:val="32"/>
          <w:sz w:val="32"/>
          <w:szCs w:val="32"/>
        </w:rPr>
        <w:t>สวัสดิการ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 w:val="32"/>
          <w:szCs w:val="32"/>
        </w:rPr>
        <w:t>ฯ   สิทธิการสมัครเข้าเป็นสมาชิกสหกรณ์โรงเรียนและสมาชิกคุรุสภาสำหรับตำแหน่งครู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 xml:space="preserve">1.3  </w:t>
      </w:r>
      <w:r>
        <w:rPr>
          <w:sz w:val="32"/>
          <w:sz w:val="32"/>
          <w:szCs w:val="32"/>
        </w:rPr>
        <w:t xml:space="preserve">สิทธิในการสวมเครื่องแบบ และประดับเครื่องหมายของมูลนิธิฯ และโรงเรียน 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4  </w:t>
      </w:r>
      <w:r>
        <w:rPr>
          <w:sz w:val="32"/>
          <w:sz w:val="32"/>
          <w:szCs w:val="32"/>
        </w:rPr>
        <w:t>สิทธิเข้าร่วมโครงการพัฒนาความรู้ ที่ทางโรงเรียน หรือมูลนิธิฯจัดให้มีขึ้น หรือ เข้าร่วมการสัมมนาจากภายนอกโดยความเห็นชอบของผู้บริหารฯ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5  </w:t>
      </w:r>
      <w:r>
        <w:rPr>
          <w:sz w:val="32"/>
          <w:sz w:val="32"/>
          <w:szCs w:val="32"/>
        </w:rPr>
        <w:t>สิทธิเกี่ยวกับการเสนอความเห็น การอุทธรณ์ และร้องทุกข์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6  </w:t>
      </w:r>
      <w:r>
        <w:rPr>
          <w:sz w:val="32"/>
          <w:sz w:val="32"/>
          <w:szCs w:val="32"/>
        </w:rPr>
        <w:t>สิทธิการลากิจ ลาพักผ่อน ลาคลอด ลารักษาพยาบาล ตามระเบียบโรงเรียนฯ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7  </w:t>
      </w:r>
      <w:r>
        <w:rPr>
          <w:sz w:val="32"/>
          <w:sz w:val="32"/>
          <w:szCs w:val="32"/>
        </w:rPr>
        <w:t>สิทธิได้รับการแต่งตั้ง หรือได้รับการเลือกตั้งเป็นกรรมการบริหารกิจการต่างๆ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8  </w:t>
      </w:r>
      <w:r>
        <w:rPr>
          <w:sz w:val="32"/>
          <w:sz w:val="32"/>
          <w:szCs w:val="32"/>
        </w:rPr>
        <w:t>สิทธิอื่นๆ ที่โรงเรียนฯและมูลนิธิฯ จะได้กำหนดขึ้นตามโอกาส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  </w:t>
      </w:r>
      <w:r>
        <w:rPr>
          <w:b/>
          <w:b/>
          <w:bCs/>
          <w:sz w:val="32"/>
          <w:sz w:val="32"/>
          <w:szCs w:val="32"/>
          <w:u w:val="single"/>
        </w:rPr>
        <w:t>หน้าที่พึงปฏิบัติ และ ละเว้นการกระทำที่มีโทษ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2.1  </w:t>
      </w:r>
      <w:r>
        <w:rPr>
          <w:b/>
          <w:b/>
          <w:bCs/>
          <w:sz w:val="32"/>
          <w:sz w:val="32"/>
          <w:szCs w:val="32"/>
        </w:rPr>
        <w:t>การมาปฏิบัติงานและกลับ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1.1 </w:t>
      </w:r>
      <w:r>
        <w:rPr>
          <w:sz w:val="32"/>
          <w:sz w:val="32"/>
          <w:szCs w:val="32"/>
        </w:rPr>
        <w:t xml:space="preserve">กำหนดเวลาทำงานวันละ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1.2 </w:t>
      </w:r>
      <w:r>
        <w:rPr>
          <w:sz w:val="32"/>
          <w:sz w:val="32"/>
          <w:szCs w:val="32"/>
        </w:rPr>
        <w:t xml:space="preserve">มาถึงโรงเรียนก่อนเวลากำหนดของโรงเรียนไม่น้อย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าที ถ้าเป็นเวรประจำวันมาถึงก่อนไม่น้อยว่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นาที และกลับหลังจาก</w:t>
      </w:r>
      <w:r>
        <w:rPr>
          <w:sz w:val="32"/>
          <w:sz w:val="32"/>
          <w:szCs w:val="32"/>
        </w:rPr>
        <w:t xml:space="preserve">ปิดการสอนทุกชั้นเรียนแล้ว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นาท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ักเรียนทุกคน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2 -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ับหมดแล้ว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กรณีผู้ปกครองมารับนักเรียนหลังจากปิดชั้นเรียนแล้ว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นาที  ให้ครูเวรติดต่อสอบถามผู้ปกครอง และมอบหมายให้นักเรียนอยู่ในความดูแลผู้ใดผู้หนึ่งก็ได้ </w:t>
      </w:r>
      <w:r>
        <w:rPr>
          <w:sz w:val="32"/>
          <w:szCs w:val="32"/>
        </w:rPr>
        <w:t>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1.3 </w:t>
      </w:r>
      <w:r>
        <w:rPr>
          <w:sz w:val="32"/>
          <w:sz w:val="32"/>
          <w:szCs w:val="32"/>
        </w:rPr>
        <w:t>การลงเวลามาหรือกลับให้ลงเวลาตามความเป็นจริง หากผิดเวลาให้บันทึกเหตุผลประกอบไว้ด้วยทุกครั้ง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1.4 </w:t>
      </w:r>
      <w:r>
        <w:rPr>
          <w:sz w:val="32"/>
          <w:sz w:val="32"/>
          <w:szCs w:val="32"/>
        </w:rPr>
        <w:t xml:space="preserve">การมาหรือกลับผิดเวลา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ต้องรายงานให้ครูใหญ่ได้รับทราบโดยเร็วและครูใหญ่ต้องลงลายมือชื่อรับทราบไว้ในสมุดลงเวลาทุกครั้ง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1.5 </w:t>
      </w:r>
      <w:r>
        <w:rPr>
          <w:sz w:val="32"/>
          <w:sz w:val="32"/>
          <w:szCs w:val="32"/>
        </w:rPr>
        <w:t xml:space="preserve">ต้องกลับหลังจากโรงเรียนเลิกแล้วไม่น้อยกว่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นาที โดยไม่ถือเป็นเวลาทำงาน นอกจากผู้เป็นเวรประจำวัน  ครูเวรอนุบาลต้องอยู่ส่งนักเรียนทุกคนจนหมดจึงจะกลับได้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  <w:t xml:space="preserve">2.2 </w:t>
      </w:r>
      <w:r>
        <w:rPr>
          <w:b/>
          <w:b/>
          <w:bCs/>
          <w:sz w:val="32"/>
          <w:sz w:val="32"/>
          <w:szCs w:val="32"/>
        </w:rPr>
        <w:t xml:space="preserve">การออกนอกโรงเรียนในเวลาทำการ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2.1 </w:t>
      </w:r>
      <w:r>
        <w:rPr>
          <w:sz w:val="32"/>
          <w:sz w:val="32"/>
          <w:szCs w:val="32"/>
        </w:rPr>
        <w:t>การขออนุญาตไปทำธุรกิจส่วนตัวในเวลาทำการ ต้องได้รับอนุญาตจาก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 w:val="32"/>
          <w:szCs w:val="32"/>
        </w:rPr>
        <w:t xml:space="preserve"> หรือผู้บริหาร ซึ่งจะอนุญาตให้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ั่วโมง หากเกินให้ทำเป็นใบลาครึ่งวัน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2.2 </w:t>
      </w:r>
      <w:r>
        <w:rPr>
          <w:sz w:val="32"/>
          <w:sz w:val="32"/>
          <w:szCs w:val="32"/>
        </w:rPr>
        <w:t>การลาชั่วขณะหรือครึ่งวันหากมีชั่วโมงสอน ผู้ลาจะตัองฝากเพื่อนครูที่ว่างช่วยดูแลโดยเซ็นขออนุญาตในสมุดบันทึก เมื่อกลับมาต้องแจ้งให้ผู้อนุญาตทราบด้วย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2.3  </w:t>
      </w:r>
      <w:r>
        <w:rPr>
          <w:b/>
          <w:b/>
          <w:bCs/>
          <w:sz w:val="32"/>
          <w:sz w:val="32"/>
          <w:szCs w:val="32"/>
        </w:rPr>
        <w:t>การลาหยุด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3.1 </w:t>
      </w:r>
      <w:r>
        <w:rPr>
          <w:sz w:val="32"/>
          <w:sz w:val="32"/>
          <w:szCs w:val="32"/>
        </w:rPr>
        <w:t>การลาหยุดทุกประเภท ต้องอ้างสาเหตุที่ลาให้ชัดเจนสมบูรณ์ ตามที่ระบุในใบลา ตามแบบระเบียบของโรงเรีย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3.2 </w:t>
      </w:r>
      <w:r>
        <w:rPr>
          <w:sz w:val="32"/>
          <w:sz w:val="32"/>
          <w:szCs w:val="32"/>
        </w:rPr>
        <w:t>การลากิจต้องยื่นใบลาล่วงหน้า เมื่อได้รับอนุญาตแล้วจึงหยุดได้ ถ้าไม่สามารถจะลาล่วงหน้าได้ จะต้องหาทาง</w:t>
      </w:r>
      <w:r>
        <w:rPr>
          <w:sz w:val="32"/>
          <w:sz w:val="32"/>
          <w:szCs w:val="32"/>
        </w:rPr>
        <w:t>ติต่อ</w:t>
      </w:r>
      <w:r>
        <w:rPr>
          <w:sz w:val="32"/>
          <w:sz w:val="32"/>
          <w:szCs w:val="32"/>
        </w:rPr>
        <w:t>แจ้งให้ผู้บริหารทราบได้ในวันลา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3.3 </w:t>
      </w:r>
      <w:r>
        <w:rPr>
          <w:sz w:val="32"/>
          <w:sz w:val="32"/>
          <w:szCs w:val="32"/>
        </w:rPr>
        <w:t xml:space="preserve">การลาป่วย จะต้องหาวิธีแจ้งให้ผู้บริหารทราบในวันลา และเสนอใบลาทันทีในวันที่มาทำงาน หากเกิน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วันต้องมีใบรับรองแพทย์มาแสดง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3.4 </w:t>
      </w:r>
      <w:r>
        <w:rPr>
          <w:sz w:val="32"/>
          <w:sz w:val="32"/>
          <w:szCs w:val="32"/>
        </w:rPr>
        <w:t xml:space="preserve">การยื่นใบลาทุกประเภท ให้ยื่นต่อฝ่ายธุรการ ธุรการตรวจทานให้ถูกต้องแล้วเสนอต่อ 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ผู้บริหาร </w:t>
      </w:r>
      <w:r>
        <w:rPr>
          <w:sz w:val="32"/>
          <w:sz w:val="32"/>
          <w:szCs w:val="32"/>
        </w:rPr>
        <w:t xml:space="preserve"> ผลอนุญาตเป็นประการใด ให้ฝ่ายธุรการแจ้งผู้ลาได้ทราบโดยมิชักช้า และเก็บเอกสารไว้เป็นหลักฐา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3.5 </w:t>
      </w:r>
      <w:r>
        <w:rPr>
          <w:sz w:val="32"/>
          <w:sz w:val="32"/>
          <w:szCs w:val="32"/>
        </w:rPr>
        <w:t>หากหยุดงานโดยไม่แจ้งสาเหตุให้ทางโรงเรียนทราบ และเมื่อมาปฏิบัติงานแล้วไม่ยื่นใบลาหรือไม่มีเหตุผลชี้แจงถึงสาเหตุที่ไม่แจ้ง จะถือว่าขาดงาน</w:t>
      </w:r>
      <w:r>
        <w:rPr>
          <w:sz w:val="32"/>
          <w:sz w:val="32"/>
          <w:szCs w:val="32"/>
        </w:rPr>
        <w:t>และมีโทษ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3 - 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2.4 </w:t>
      </w:r>
      <w:r>
        <w:rPr>
          <w:b/>
          <w:b/>
          <w:bCs/>
          <w:sz w:val="32"/>
          <w:sz w:val="32"/>
          <w:szCs w:val="32"/>
        </w:rPr>
        <w:t xml:space="preserve">การทำหน้าที่เวรดูแลความเรียบร้อยประจำวัน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4.1 </w:t>
      </w:r>
      <w:r>
        <w:rPr>
          <w:sz w:val="32"/>
          <w:sz w:val="32"/>
          <w:szCs w:val="32"/>
        </w:rPr>
        <w:t>ครูและพนักงาน</w:t>
      </w:r>
      <w:r>
        <w:rPr>
          <w:sz w:val="32"/>
          <w:sz w:val="32"/>
          <w:szCs w:val="32"/>
        </w:rPr>
        <w:t>ผู้เป็นเวรประจำวัน มีหน้าที่รับผิดชอบต้อนรับผู้มาติดต่อ ดูแลนักเรียนทั่วๆไปในบริเวณโรงเรียนเรื่องการป้องกัน</w:t>
      </w:r>
      <w:r>
        <w:rPr>
          <w:sz w:val="32"/>
          <w:sz w:val="32"/>
          <w:szCs w:val="32"/>
        </w:rPr>
        <w:t>สุขภาพ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ความปลอดภัยในสิ่งแวดล้อมหรือที่เจ็บป่วย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4.2 </w:t>
      </w:r>
      <w:r>
        <w:rPr>
          <w:sz w:val="32"/>
          <w:sz w:val="32"/>
          <w:szCs w:val="32"/>
        </w:rPr>
        <w:t>ในขณะปฏิบัติหน้าที่เวรห้ามละทิ้งไปทำธุรกิจใดๆ จนกว่าจะหมดเวลา หากประสงค์ แลกเปลี่ยนเวรกัน หรือมีเหตุจำเป็นกระทันหัน ให้แจ้งให้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 w:val="32"/>
          <w:szCs w:val="32"/>
        </w:rPr>
        <w:t>หรือผู้บริหารทราบ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4.3 </w:t>
      </w:r>
      <w:r>
        <w:rPr>
          <w:sz w:val="32"/>
          <w:sz w:val="32"/>
          <w:szCs w:val="32"/>
        </w:rPr>
        <w:t>ผู้ปฏิบัติหน้าที่เวร มีอำนาจกระทำการเพื่อการแก้ปัญหาเร่งด่วน และพิจารณาสั่งการใดๆ ต่อครูหรือพนักงาน หรือผู้เกี่ยวข้อง ให้ช่วยเหลือหรือละเว้นการกระทำที่เป็นเหตุนั้นๆได้ เมื่อได้กระทำหรือสั่งการใดๆในเหตุแห่งการแก้ปัญหาเร่งด่วนดังกล่าว หรือยังไม่สามารถแก้ปัญหาได้สำเร็จในวันนั้น จะต้อง</w:t>
      </w:r>
      <w:r>
        <w:rPr>
          <w:sz w:val="32"/>
          <w:sz w:val="32"/>
          <w:szCs w:val="32"/>
        </w:rPr>
        <w:t>ติดต่อแจ้ง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ผู้อำนวยการหรือ</w:t>
      </w:r>
      <w:r>
        <w:rPr>
          <w:sz w:val="32"/>
          <w:sz w:val="32"/>
          <w:szCs w:val="32"/>
        </w:rPr>
        <w:t xml:space="preserve">ผู้จัดการได้รับทราบ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ทำบันทึกรายงานส่งฝ่ายธุรการ</w:t>
      </w:r>
      <w:r>
        <w:rPr>
          <w:sz w:val="32"/>
          <w:sz w:val="32"/>
          <w:szCs w:val="32"/>
        </w:rPr>
        <w:t>เก็บไว้เป็นหลักฐา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    </w:t>
      </w:r>
      <w:r>
        <w:rPr>
          <w:b/>
          <w:bCs/>
          <w:sz w:val="32"/>
          <w:szCs w:val="32"/>
        </w:rPr>
        <w:t xml:space="preserve">2.5  </w:t>
      </w:r>
      <w:r>
        <w:rPr>
          <w:b/>
          <w:b/>
          <w:bCs/>
          <w:sz w:val="32"/>
          <w:sz w:val="32"/>
          <w:szCs w:val="32"/>
        </w:rPr>
        <w:t xml:space="preserve">การรับประทานอาหาร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5.1 </w:t>
      </w:r>
      <w:r>
        <w:rPr>
          <w:sz w:val="32"/>
          <w:sz w:val="32"/>
          <w:szCs w:val="32"/>
        </w:rPr>
        <w:t>ครู ไม่ควรรับประทานอาหารในชั่วโมงที่โรงเรียนจัดเป็นเวลาสอน แต่ถ้าจำเป็นจริงๆ เพราะมีโรคประจำตัว ไม่ควรรับประทานให้นักเรียนเห็น และใช้เวลาที่จำกัด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5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ักเรียนจะต้องรับประทานอาหารบนห้องเรียน ครูควรรับประทานอาหารพร้อมกับนักเรียน เพื่อจะได้ดูแลความสะอาดเรียบร้อยและมารยาทในการรับประทานอาหาร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5.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รูและเจ้าหน้าที่เวรประจำวัน ให้รับประทานอาหารก่อนเวล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าที 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2.6  </w:t>
      </w:r>
      <w:r>
        <w:rPr>
          <w:b/>
          <w:b/>
          <w:bCs/>
          <w:sz w:val="32"/>
          <w:sz w:val="32"/>
          <w:szCs w:val="32"/>
        </w:rPr>
        <w:t>การแต่งกาย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6.1 </w:t>
      </w:r>
      <w:r>
        <w:rPr>
          <w:sz w:val="32"/>
          <w:sz w:val="32"/>
          <w:szCs w:val="32"/>
        </w:rPr>
        <w:t>ให้แต่งเครื่องแบบโรงเรียนที่กำหนด ให้ถูกต้องพร้อมเพรียงในวันที่กำหนด เพื่อเป็นตัวอย่างที่ดีกับนักเรียนเรื่อง ระเบียบ วินัย และความสามัคคีของหมู่คณะ   ถ้าไม่แต่งต้องมีเหตุผล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6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รูผู้อำนวยการผึกในวันที่มีหน้าที่ในการสอนกิจกรรมลูกเสือ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นตรนารี  ต้องแต่งเครื่องแบบผู้บังคับบัญชาลูกเสือให้ถูกต้องตามระเบียบ ทุกครั้งที่ลงควบคุมการสอน เพื่อเป็นผู้นำแก่นักเรีย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6.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แต่งกายและสวมรองเท้าด้วยสีและแบบ ที่สุภาพเรียบร้อย โดยถือหลักประหยัด ควรสนับสนุนการแต่งกายนิยมไทย ที่เป็นเอกลักษณ์ประจำชาติ  พยายามหลีกเลี่ยงการแต่งกายที่อาจถูกวิพากษ์วิจารณ์จากผู้ปกครองว่าไม่เหมาะสมต่อความเป็นครู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4 -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b/>
          <w:bCs/>
          <w:sz w:val="48"/>
          <w:sz w:val="48"/>
          <w:szCs w:val="48"/>
          <w:u w:val="single"/>
        </w:rPr>
        <w:t>ปฏิทินประจำวัน</w:t>
      </w:r>
    </w:p>
    <w:p>
      <w:pPr>
        <w:pStyle w:val="Normal"/>
        <w:spacing w:before="0" w:after="120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 xml:space="preserve">08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 xml:space="preserve">เคารพธงชาติจากวิทยุตามเวลาเชิญธงชาติประเทศไทย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กรณี</w:t>
      </w:r>
      <w:r>
        <w:rPr>
          <w:b/>
          <w:b/>
          <w:bCs/>
          <w:sz w:val="32"/>
          <w:sz w:val="32"/>
          <w:szCs w:val="32"/>
        </w:rPr>
        <w:t xml:space="preserve">เชิญธงชาติขึ้นในวันหยุด 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08.1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</w:t>
        <w:tab/>
      </w:r>
      <w:r>
        <w:rPr>
          <w:b/>
          <w:b/>
          <w:bCs/>
          <w:sz w:val="32"/>
          <w:sz w:val="32"/>
          <w:szCs w:val="32"/>
        </w:rPr>
        <w:t xml:space="preserve">เปิดเพลงประจำโรงเรียน </w:t>
      </w:r>
      <w:r>
        <w:rPr>
          <w:b/>
          <w:b/>
          <w:bCs/>
          <w:sz w:val="32"/>
          <w:sz w:val="32"/>
          <w:szCs w:val="32"/>
        </w:rPr>
        <w:t xml:space="preserve">เตรียมทำธุรส่วนตัว 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สัญญาณ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08.15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 xml:space="preserve">สัญญาณ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ครั้ง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ข้าแถวเคารพธงชาติ เทปและร้องเพลงชาติ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สวดมนต์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กล่าวปฎิญาณ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กายบริหารเข้าจังหวะดนตรี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 xml:space="preserve">เรื่องที่ครูแจ้งให้ทราบ 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เมื่อจบกิจกรรม </w:t>
      </w:r>
      <w:r>
        <w:rPr>
          <w:b/>
          <w:b/>
          <w:bCs/>
          <w:sz w:val="32"/>
          <w:sz w:val="32"/>
          <w:szCs w:val="32"/>
        </w:rPr>
        <w:t>ครูเวร</w:t>
      </w:r>
      <w:r>
        <w:rPr>
          <w:b/>
          <w:b/>
          <w:bCs/>
          <w:sz w:val="32"/>
          <w:sz w:val="32"/>
          <w:szCs w:val="32"/>
        </w:rPr>
        <w:t>สั่ง เดินแถวขึ้นห้องเรียน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 xml:space="preserve">สัญญาณ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ครั้ง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ิ่มชั่วโมงเรียน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09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 xml:space="preserve">สัญญาณ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ครั้ง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ปลี่ยนชั่วโมง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นักเรียนอนุบาลพัก </w:t>
      </w:r>
      <w:r>
        <w:rPr>
          <w:b/>
          <w:bCs/>
          <w:sz w:val="32"/>
          <w:szCs w:val="32"/>
        </w:rPr>
        <w:t xml:space="preserve">30 </w:t>
      </w:r>
      <w:r>
        <w:rPr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rFonts w:eastAsia="AngsanaUPC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10.00</w:t>
        <w:tab/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สัญญาณอนุบาลเข้าห้อง</w:t>
      </w:r>
    </w:p>
    <w:p>
      <w:pPr>
        <w:pStyle w:val="Normal"/>
        <w:spacing w:before="0" w:after="120"/>
        <w:rPr/>
      </w:pPr>
      <w:r>
        <w:rPr>
          <w:rFonts w:eastAsia="AngsanaUPC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 xml:space="preserve">สัญญาณ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ครั้ง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ปลี่ยนชั่วโมง  </w:t>
      </w:r>
      <w:r>
        <w:rPr>
          <w:b/>
          <w:b/>
          <w:bCs/>
          <w:sz w:val="32"/>
          <w:sz w:val="32"/>
          <w:szCs w:val="32"/>
        </w:rPr>
        <w:t>นักเรียนประถม</w:t>
      </w:r>
      <w:r>
        <w:rPr>
          <w:b/>
          <w:b/>
          <w:bCs/>
          <w:sz w:val="32"/>
          <w:sz w:val="32"/>
          <w:szCs w:val="32"/>
        </w:rPr>
        <w:t xml:space="preserve">พัก </w:t>
      </w:r>
      <w:r>
        <w:rPr>
          <w:b/>
          <w:bCs/>
          <w:sz w:val="32"/>
          <w:szCs w:val="32"/>
        </w:rPr>
        <w:t xml:space="preserve">10 </w:t>
      </w:r>
      <w:r>
        <w:rPr>
          <w:b/>
          <w:b/>
          <w:bCs/>
          <w:sz w:val="32"/>
          <w:sz w:val="32"/>
          <w:szCs w:val="32"/>
        </w:rPr>
        <w:t>นาที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 xml:space="preserve">ดื่มนม 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rFonts w:eastAsia="AngsanaUPC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0.4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 xml:space="preserve">สัญญาณ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ครั้ง เข้าห้องเรีย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rFonts w:eastAsia="AngsanaUPC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1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</w:t>
      </w:r>
      <w:r>
        <w:rPr>
          <w:b/>
          <w:b/>
          <w:bCs/>
          <w:sz w:val="32"/>
          <w:sz w:val="32"/>
          <w:szCs w:val="32"/>
        </w:rPr>
        <w:t>นักเรียน</w:t>
      </w:r>
      <w:r>
        <w:rPr>
          <w:b/>
          <w:b/>
          <w:bCs/>
          <w:sz w:val="32"/>
          <w:sz w:val="32"/>
          <w:szCs w:val="32"/>
        </w:rPr>
        <w:t>เตรียมและ</w:t>
      </w:r>
      <w:r>
        <w:rPr>
          <w:b/>
          <w:b/>
          <w:bCs/>
          <w:sz w:val="32"/>
          <w:sz w:val="32"/>
          <w:szCs w:val="32"/>
        </w:rPr>
        <w:t>อนุบาลพัก</w:t>
      </w:r>
      <w:r>
        <w:rPr>
          <w:b/>
          <w:b/>
          <w:bCs/>
          <w:sz w:val="32"/>
          <w:sz w:val="32"/>
          <w:szCs w:val="32"/>
        </w:rPr>
        <w:t>รับประทานอาหาร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rFonts w:eastAsia="AngsanaUPC"/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ครูประจำชั้นนำแถวเข้าโต๊ะรับประทานอาหาร “ กิจกรรมเรียนรู้อาหารที่จะรับประทาน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</w:rPr>
        <w:t xml:space="preserve">ประจำวัน และขอบคุณ  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rFonts w:eastAsia="AngsanaUPC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ครูควบคุมแปลงฟันและเข้าห้องน้ำ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 xml:space="preserve">นำเข้าห้องนอน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 xml:space="preserve">อนุบาล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กิจกรรมพิเศษ 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1.4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 xml:space="preserve">สัญญาณ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ครั้ง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หยุดการเรียนการสอน เตรียม</w:t>
      </w:r>
      <w:r>
        <w:rPr>
          <w:b/>
          <w:b/>
          <w:bCs/>
          <w:sz w:val="32"/>
          <w:sz w:val="32"/>
          <w:szCs w:val="32"/>
        </w:rPr>
        <w:t>พักรับประทานอาหาร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rFonts w:eastAsia="AngsanaUPC"/>
          <w:b/>
          <w:bCs/>
          <w:sz w:val="32"/>
          <w:szCs w:val="32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</w:rPr>
        <w:t>นักเรียนลงเข้าแถวหน้าตึก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เดินแถวเข้ารับอาหาร นั่งประจำโต๊ะอาหารที่กำหนดไว้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rFonts w:eastAsia="AngsanaUPC"/>
          <w:b/>
          <w:bCs/>
          <w:sz w:val="32"/>
          <w:szCs w:val="32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</w:rPr>
        <w:t xml:space="preserve">ทุกคนพร้อม หัวหน้านักเรียนกล่าวนำ “ นักเรียนพนมมือ” 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rFonts w:eastAsia="AngsanaUPC"/>
          <w:b/>
          <w:bCs/>
          <w:sz w:val="32"/>
          <w:szCs w:val="32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</w:rPr>
        <w:t xml:space="preserve">นักเรียนกล่าวพร้อมกัน “ ข้าวทุกจาน อาหารทุกอย่าง </w:t>
      </w:r>
      <w:r>
        <w:rPr>
          <w:b/>
          <w:bCs/>
          <w:sz w:val="32"/>
          <w:szCs w:val="32"/>
        </w:rPr>
        <w:t xml:space="preserve">............ “  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2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 xml:space="preserve">เปิดเพลงประจำโรงเรียน </w:t>
      </w:r>
      <w:r>
        <w:rPr>
          <w:b/>
          <w:b/>
          <w:bCs/>
          <w:sz w:val="32"/>
          <w:sz w:val="32"/>
          <w:szCs w:val="32"/>
        </w:rPr>
        <w:t xml:space="preserve">เตรียมทำธุรส่วนตัว 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2.35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 xml:space="preserve">สัญญาณ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ครั้ง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ข้าแถว</w:t>
      </w:r>
      <w:r>
        <w:rPr>
          <w:b/>
          <w:b/>
          <w:bCs/>
          <w:sz w:val="32"/>
          <w:sz w:val="32"/>
          <w:szCs w:val="32"/>
        </w:rPr>
        <w:t>หน้าตึกเรีย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5 -</w:t>
      </w:r>
    </w:p>
    <w:p>
      <w:pPr>
        <w:pStyle w:val="Normal"/>
        <w:spacing w:before="0" w:after="120"/>
        <w:rPr/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กิจกรรมภาคกลางวัน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 xml:space="preserve">ทำจิตสมาธิ 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ดำเนินการโดยนักเรียนชั้น ป</w:t>
      </w:r>
      <w:r>
        <w:rPr>
          <w:b/>
          <w:bCs/>
          <w:sz w:val="32"/>
          <w:szCs w:val="32"/>
        </w:rPr>
        <w:t>. 6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2.4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 xml:space="preserve">สัญญาณ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ครั้ง 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เข้าห้องเรียน  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3.4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 xml:space="preserve">สัญญาณ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ครั้ง 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เปลี่ยนชั่วโมง   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4.4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 xml:space="preserve">สัญญาณ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ครั้ง 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เปลี่ยนชั่วโมง พัก </w:t>
      </w:r>
      <w:r>
        <w:rPr>
          <w:b/>
          <w:bCs/>
          <w:sz w:val="32"/>
          <w:szCs w:val="32"/>
        </w:rPr>
        <w:t xml:space="preserve">10 </w:t>
      </w:r>
      <w:r>
        <w:rPr>
          <w:b/>
          <w:b/>
          <w:bCs/>
          <w:sz w:val="32"/>
          <w:sz w:val="32"/>
          <w:szCs w:val="32"/>
        </w:rPr>
        <w:t xml:space="preserve">นาที 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4.5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 xml:space="preserve">สัญญาณ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ครั้ง 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เข้าห้องเรียน  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5.4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 xml:space="preserve">สัญญาณ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ครั้ง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ตรียมตัว เก็บของ สวดมนต์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เข้าแถวหน้าชั้นเรียน  ร้องเพลงโรงเรียนพร้อมเทปขยายเสียง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rFonts w:eastAsia="AngsanaUPC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15.5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  <w:tab/>
      </w:r>
      <w:r>
        <w:rPr>
          <w:b/>
          <w:b/>
          <w:bCs/>
          <w:sz w:val="32"/>
          <w:sz w:val="32"/>
          <w:szCs w:val="32"/>
        </w:rPr>
        <w:t xml:space="preserve">สัญญาณ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ครั้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ลิกเรียน  เดินแถวลง</w:t>
      </w:r>
      <w:r>
        <w:rPr>
          <w:b/>
          <w:b/>
          <w:bCs/>
          <w:sz w:val="32"/>
          <w:sz w:val="32"/>
          <w:szCs w:val="32"/>
        </w:rPr>
        <w:t>ตึกเรียน</w:t>
      </w:r>
      <w:r>
        <w:rPr>
          <w:b/>
          <w:b/>
          <w:bCs/>
          <w:sz w:val="32"/>
          <w:sz w:val="32"/>
          <w:szCs w:val="32"/>
        </w:rPr>
        <w:t>ตามสายชั้นที่กำหนดก่อนหลัง</w:t>
      </w:r>
    </w:p>
    <w:p>
      <w:pPr>
        <w:pStyle w:val="Normal"/>
        <w:spacing w:before="0" w:after="120"/>
        <w:rPr/>
      </w:pPr>
      <w:r>
        <w:rPr>
          <w:rFonts w:eastAsia="AngsanaUPC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ในความดูแลของนักเรียนชั้น ป</w:t>
      </w:r>
      <w:r>
        <w:rPr>
          <w:b/>
          <w:bCs/>
          <w:sz w:val="32"/>
          <w:szCs w:val="32"/>
        </w:rPr>
        <w:t xml:space="preserve">. 6 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rFonts w:eastAsia="AngsanaUPC"/>
          <w:b/>
          <w:bCs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   สัญญาณ 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ครั้ง หมายถึง ให้หยุดกิจกรรมเดิม และดำเนินขั้นตอนต่อไปตามกำหนด</w:t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rFonts w:eastAsia="AngsanaUPC"/>
          <w:b/>
          <w:bCs/>
          <w:sz w:val="32"/>
          <w:szCs w:val="32"/>
        </w:rPr>
        <w:t xml:space="preserve">                         </w:t>
      </w:r>
      <w:r>
        <w:rPr>
          <w:rFonts w:eastAsia="AngsanaUPC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 xml:space="preserve">สัญญาณ 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ครั้ง หมายถึง ให้เริ่มปฎิบัติกิจกรรมใดกิจกรรมหนึ่งตามกำหนด เช่น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เริ่มเข้าแถวเคารพธงชาติ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สัญญาณ 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ครั้ง</w:t>
      </w:r>
      <w:r>
        <w:rPr>
          <w:sz w:val="32"/>
          <w:sz w:val="32"/>
          <w:szCs w:val="32"/>
        </w:rPr>
        <w:t xml:space="preserve">  หมายถึง  ให้เลิกกิจกรรมทุกอย่าง </w:t>
      </w:r>
      <w:r>
        <w:rPr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 xml:space="preserve">หรือมีเหตุฉุกเฉิน 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ช่น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พักรับประทานอาหารกลางวั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ลิกเรียนและกลับบ้า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รือมีเหตุอื่นๆพิเศษเพื่อรอฟังคำสั่ง</w:t>
      </w:r>
    </w:p>
    <w:p>
      <w:pPr>
        <w:pStyle w:val="Normal"/>
        <w:spacing w:before="0" w:after="120"/>
        <w:rPr/>
      </w:pPr>
      <w:r>
        <w:rPr>
          <w:rFonts w:eastAsia="AngsanaUPC"/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 xml:space="preserve">----------------------------------------------------- </w:t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ขั้นตอนการปฏิบัติกิจกรรมประจำวัน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32"/>
          <w:sz w:val="32"/>
          <w:szCs w:val="32"/>
        </w:rPr>
        <w:t xml:space="preserve">กิจกรรมภาคเช้า เปิดเครื่องขยายเสียงข่าวหรือเพลงที่เหมาะสมกับนักเรียน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หน้าที่ครูเวรประจำวัน </w:t>
      </w:r>
      <w:r>
        <w:rPr>
          <w:sz w:val="32"/>
          <w:szCs w:val="32"/>
        </w:rPr>
        <w:t>)</w:t>
      </w:r>
    </w:p>
    <w:p>
      <w:pPr>
        <w:pStyle w:val="Normal"/>
        <w:spacing w:before="0" w:after="120"/>
        <w:ind w:left="1080" w:hanging="0"/>
        <w:rPr/>
      </w:pPr>
      <w:r>
        <w:rPr>
          <w:sz w:val="32"/>
          <w:sz w:val="32"/>
          <w:szCs w:val="32"/>
        </w:rPr>
        <w:t xml:space="preserve">เปิดเพลงประจำโรงเรียนฯ เป็นเครื่องเตือนให้นักเรียนเตรียมตัวทำธุรส่วนตัว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ัญญาณ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นักเรียนทำธุรกิจส่วนตัวเพื่อเตรียมเข้าแถว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ัญญาณ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ูควบคุมดูแลนักเรียนเข้าแถวปฏิบัติกิจกรรมตามลำดับดังนี้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ชิญธงชาติ ร้องเพลงชาติ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ดมนต์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ปฏิญาณ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 xml:space="preserve">กายบริหารเข้าจังหวะดนตรี </w:t>
      </w:r>
      <w:r>
        <w:rPr>
          <w:sz w:val="32"/>
          <w:szCs w:val="32"/>
        </w:rPr>
        <w:br/>
        <w:t xml:space="preserve">                           </w:t>
      </w:r>
      <w:r>
        <w:rPr>
          <w:sz w:val="32"/>
          <w:sz w:val="32"/>
          <w:szCs w:val="32"/>
        </w:rPr>
        <w:t>เรื่องที่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 w:val="32"/>
          <w:szCs w:val="32"/>
        </w:rPr>
        <w:t>หรือครูเวรแจ้งให้ทราบ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6 -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ิจกรรมภาคกลางวัน เปิดเครื่องขยายเสียงเพลงบันเทิงเบาๆ รับประทานอาหาร แปรงฟัน  การแสดงตามโครงการที่นักเรียนเป็นผู้จัด บนเวทีคนกล้าวันนี้ มุ่งความเป็นอิสระในการแสดงออกโดยไม่มีอิทธิพลของผู้ใหญ่เข้าไปควบคุม แต่คอย</w:t>
      </w:r>
      <w:r>
        <w:rPr>
          <w:sz w:val="32"/>
          <w:sz w:val="32"/>
          <w:szCs w:val="32"/>
        </w:rPr>
        <w:t>แนะนำและ</w:t>
      </w:r>
      <w:r>
        <w:rPr>
          <w:sz w:val="32"/>
          <w:sz w:val="32"/>
          <w:szCs w:val="32"/>
        </w:rPr>
        <w:t>อำนวยความสะดวก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ัญญาณ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นักเรียนทำธุรกิจส่วนตัวเพื่อเตรียมเข้าแถว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ัญญาณ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ัวหน้าเวรนักเรียนและนักเรียน ป</w:t>
      </w:r>
      <w:r>
        <w:rPr>
          <w:sz w:val="32"/>
          <w:szCs w:val="32"/>
        </w:rPr>
        <w:t xml:space="preserve">. 6  </w:t>
      </w:r>
      <w:r>
        <w:rPr>
          <w:sz w:val="32"/>
          <w:sz w:val="32"/>
          <w:szCs w:val="32"/>
        </w:rPr>
        <w:t>ควบคุมดูแลนักเรียนเข้าแถว แจ้งข่าว และปฏิบัติกิจกรรมตามที่นักเรียน ป</w:t>
      </w:r>
      <w:r>
        <w:rPr>
          <w:sz w:val="32"/>
          <w:szCs w:val="32"/>
        </w:rPr>
        <w:t xml:space="preserve">. 6 </w:t>
      </w:r>
      <w:r>
        <w:rPr>
          <w:sz w:val="32"/>
          <w:sz w:val="32"/>
          <w:szCs w:val="32"/>
        </w:rPr>
        <w:t xml:space="preserve">กำหนด เป็นเวล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นาที   นักเรียนเวรเข้าประจำที่ ก่อนบอกขึ้นชั้นเรีย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ัญญาณ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ลิกกิจกรรมหน้าแถว เดินแถวเข้าห้องเรียนตามปกติ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ิจกรรมภาคเย็น สัญญาณเตรียมตัวเลิก นักเรียนเก็บของเตรียมตัวเลิก สวดมนต์  สัญญาณเลิกเรียน นักเรียนเข้าแถวหน้าชั้นเรียน จบแลัวให้ชั้น ป</w:t>
      </w:r>
      <w:r>
        <w:rPr>
          <w:sz w:val="32"/>
          <w:szCs w:val="32"/>
        </w:rPr>
        <w:t xml:space="preserve">. 6 </w:t>
      </w:r>
      <w:r>
        <w:rPr>
          <w:sz w:val="32"/>
          <w:sz w:val="32"/>
          <w:szCs w:val="32"/>
        </w:rPr>
        <w:t xml:space="preserve">เดินแถวเข้าประจำจุดตามทางเดินตั้งแต่ชั้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ถึงชั้นล่าง ต่อด้วยนักเรียนชั้น </w:t>
      </w:r>
      <w:r>
        <w:rPr>
          <w:sz w:val="32"/>
          <w:szCs w:val="32"/>
        </w:rPr>
        <w:t xml:space="preserve">2, 3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โดยแบ่งเป็นสายๆ ตามลำดับชั้นที่ใกล้ทางลง เดินลงเรียงสองไม่แตกแถว  เมื่อถึงชั้นล่างแล้วจึงจะแยกไปได้ โดยถือระเบียบขึ้นและลงทางด้านขวา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เพื่อควบคุมความปลอดภัย ไม่ให้นักเรียนวิงหรือผลักกันระหว่างทางลง </w:t>
      </w:r>
      <w:r>
        <w:rPr>
          <w:sz w:val="32"/>
          <w:szCs w:val="32"/>
        </w:rPr>
        <w:t xml:space="preserve">)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กิจกรรมประชุมครูและนักเรียนพิเศษ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ทุกวันพระ เวลา </w:t>
      </w:r>
      <w:r>
        <w:rPr>
          <w:sz w:val="32"/>
          <w:szCs w:val="32"/>
        </w:rPr>
        <w:t xml:space="preserve">14.5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>15.20 (</w:t>
      </w:r>
      <w:r>
        <w:rPr>
          <w:sz w:val="32"/>
          <w:sz w:val="32"/>
          <w:szCs w:val="32"/>
        </w:rPr>
        <w:t xml:space="preserve">ใช้เวล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นาที หลังจากช่วงเวลาพัก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รูและนักเรียนทุกคนนอกจากครูอนุบาลและพี่เลี้ยง เข้าแถวตามชั้นเดินแถวเข้าที่นั่งประชุม หันหน้าทางเวทีโตัะหมู่บูชา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ักเรียนมุสลิมแยกขึ้นชั้นเรียน โดยมอบให้นักเรียน ป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 xml:space="preserve">แบ่งกันเข้าดูแลนักเรียนเล็กตามห้องต่างๆ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ัวหน้าเวรนักเรียนในวันนั้น ทำหน้าที่จ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>ดธ</w:t>
      </w:r>
      <w:r>
        <w:rPr>
          <w:sz w:val="32"/>
          <w:sz w:val="32"/>
          <w:szCs w:val="32"/>
        </w:rPr>
        <w:t>ู</w:t>
      </w:r>
      <w:r>
        <w:rPr>
          <w:sz w:val="32"/>
          <w:sz w:val="32"/>
          <w:szCs w:val="32"/>
        </w:rPr>
        <w:t xml:space="preserve">ปเทีย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หัวหน้า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เป็นมุสลิมให้เลือกผู้อื่นทำแท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นำสวดมนต์ แล้วทำกิจกรรมการให้ความรู้ทางศีลธรรมทั่วไป จัดโดยครูจริยธรรมและนักเรียน  เสร็จร่วมร้องเพลงสรรเสริญพระบารมี แยกขึ้นชั้นเรียน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ทุกวันพฤหัส เวลา </w:t>
      </w:r>
      <w:r>
        <w:rPr>
          <w:sz w:val="32"/>
          <w:szCs w:val="32"/>
        </w:rPr>
        <w:t xml:space="preserve">14.5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 (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ั่วโมงสุดท้ายของวัน หลังจากพัก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นาที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ัดเป็นชั่วโมงจริยธรรมและกิจกรรม</w:t>
      </w:r>
      <w:r>
        <w:rPr>
          <w:sz w:val="32"/>
          <w:sz w:val="32"/>
          <w:szCs w:val="32"/>
        </w:rPr>
        <w:t>วัฒนธรรมประเพณี</w:t>
      </w:r>
      <w:r>
        <w:rPr>
          <w:sz w:val="32"/>
          <w:sz w:val="32"/>
          <w:szCs w:val="32"/>
        </w:rPr>
        <w:t xml:space="preserve">ทั่วๆไป จากผู้รับเชิญ หรือองค์กรพัฒนาโครงการจากภายนอก  ให้นักเรียนประถมศึกษาเข้าแถวตามชั้นเดินแถวเข้าที่นั่งประชุม หันหน้าทางเวทีด้านหลัง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ักเรียนมุสลิมแยกเข้าที่นั่ง</w:t>
      </w:r>
      <w:r>
        <w:rPr>
          <w:sz w:val="32"/>
          <w:sz w:val="32"/>
          <w:szCs w:val="32"/>
        </w:rPr>
        <w:t>ฟัง</w:t>
      </w:r>
      <w:r>
        <w:rPr>
          <w:sz w:val="32"/>
          <w:sz w:val="32"/>
          <w:szCs w:val="32"/>
        </w:rPr>
        <w:t>ชั้นนอกตามที่เคยปฏิบัติ เพื่อร่วมกิจกรรมในกรณี</w:t>
      </w:r>
      <w:r>
        <w:rPr>
          <w:sz w:val="32"/>
          <w:sz w:val="32"/>
          <w:szCs w:val="32"/>
        </w:rPr>
        <w:t xml:space="preserve">พระสงฆ์เป็นองค์บรรยา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- 7 -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การปฏิบัติในการเคารพของนักเรียนที่ครูประจำชั้นต้องแนะนำนักเรีย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ในห้องเรียนเมื่อครูเข</w:t>
      </w:r>
      <w:r>
        <w:rPr>
          <w:sz w:val="32"/>
          <w:sz w:val="32"/>
          <w:szCs w:val="32"/>
        </w:rPr>
        <w:t>้า</w:t>
      </w:r>
      <w:r>
        <w:rPr>
          <w:sz w:val="32"/>
          <w:sz w:val="32"/>
          <w:szCs w:val="32"/>
        </w:rPr>
        <w:t>ห้อง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ัวหน้าห้องบอก “นักเรียน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เตรียมตัว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ทำความเคารพ”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เรียนก้มศีรษะประนมมือไหว้และกล่าวคำว่า “ สวัสดีค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วัสดีคะ คุณครู “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ๆกั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ในห้องเรียนเมื่อครูจะออกจากห้อง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ัวหน้าห้องบอก “นักเรียน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เตรียมตัว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ทำความเคารพ” นักเรียนก้มศีรษะประนมมือไหว้และกล่าวคำว่า</w:t>
      </w:r>
      <w:r>
        <w:rPr>
          <w:sz w:val="32"/>
          <w:szCs w:val="32"/>
        </w:rPr>
        <w:br/>
        <w:t xml:space="preserve"> “ </w:t>
      </w:r>
      <w:r>
        <w:rPr>
          <w:sz w:val="32"/>
          <w:sz w:val="32"/>
          <w:szCs w:val="32"/>
        </w:rPr>
        <w:t>ขอบพระคุณค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ขอบพระคุณค่ะ คุณครู ” พร้อมๆกั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ระหว่างเรีย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พูดกับครูให้ยืนตรงทั้งนักเรียนชายและหญิง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ไปหาครูหรือจะกลับมาที่โต๊ะนักเรียน นักเรียนชายใช้วิธีไหว้  หญิงใช้วิธีไหว้ก้มพองาม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ถ้ายังไม่เสร็จธุระให้ยืนอย่างสำรวม ถ้ามีนักเรียนหลายคนให้ยืนเข้าแถวตามลำดับก่อนหลัง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 xml:space="preserve">ขณะอยู่ตามลำพังนอกห้องเรียนทั่วๆไป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อยู่กับที่หรือสวนกับครู หรือผู้ใหญ่ นักเรียนชายให้ยืนตรงและไหว้  นักเรียนหญิงยกมือไหว้ก้มศีรษะพองาม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งานในหน้าที่ครูเวรและการตรวจเวร</w:t>
      </w:r>
    </w:p>
    <w:p>
      <w:pPr>
        <w:pStyle w:val="Normal"/>
        <w:numPr>
          <w:ilvl w:val="0"/>
          <w:numId w:val="5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รูเวรให้ปฏิบัติหน้าที่ตั้งแต่เวลา </w:t>
      </w:r>
      <w:r>
        <w:rPr>
          <w:sz w:val="32"/>
          <w:szCs w:val="32"/>
        </w:rPr>
        <w:t xml:space="preserve">07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-  1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ากมีการสอนพิเศษให้ชดเชยเวลาเพิ่มตามเวลาพิเศษ หรือจนกว่านักเรียนคนสุดท้ายจะกลับ  นอกเวลานั้นให้ส่งมอบเป็นหน้าที่ภารโรง</w:t>
      </w:r>
      <w:r>
        <w:rPr>
          <w:sz w:val="32"/>
          <w:sz w:val="32"/>
          <w:szCs w:val="32"/>
        </w:rPr>
        <w:t>หรือหัวหน้ารักษาความปลอดภัย</w:t>
      </w:r>
      <w:r>
        <w:rPr>
          <w:sz w:val="32"/>
          <w:sz w:val="32"/>
          <w:szCs w:val="32"/>
        </w:rPr>
        <w:t>ที่พักอยู่ในโรงเรียน</w:t>
      </w:r>
    </w:p>
    <w:p>
      <w:pPr>
        <w:pStyle w:val="Normal"/>
        <w:numPr>
          <w:ilvl w:val="0"/>
          <w:numId w:val="5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ขณะเริ่มปฏิบัติหน้าที่ต้องตรวจตราดูแลความเรียบร้อยทั่วไปภายในบริเวณโรงเรียนเสียก่อน โดยเฉพาะอย่างยิ่งเกี่ยวกับอาคารสถานที่ วัสดุและครุภัณฑ์ต่างๆ ซึ่งเป็นทรัพย์สินของโรงเรียนฯ</w:t>
      </w:r>
    </w:p>
    <w:p>
      <w:pPr>
        <w:pStyle w:val="Normal"/>
        <w:numPr>
          <w:ilvl w:val="0"/>
          <w:numId w:val="5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ถ้ามีหรือกรณีเสียหายร้ายแรงเกิดขึ้น ให้มีอำนาจฟ้อง แจ้งความต่อเจ้าหน้าที่บ้านเมือง เช่นตำรวจหรือเขต  การตัดสินใจดำเนินการตามสมควรแก่เหตุผล แล้วรายงานให้ผู้บริหารที่เกี่ยวข้องได้ทราบโดยด่วน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- 8 - </w:t>
      </w:r>
    </w:p>
    <w:p>
      <w:pPr>
        <w:pStyle w:val="Normal"/>
        <w:numPr>
          <w:ilvl w:val="0"/>
          <w:numId w:val="5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หน้าที่ด้านประชาสัมพันธ์ แนะนำและพยายามอำนวยความสะดวกแก่ผู้ปกครอง และผู้มาติดต่อด้วยอัธยาศัยไมตรีเหมาะแก่การเป็นครู</w:t>
      </w:r>
    </w:p>
    <w:p>
      <w:pPr>
        <w:pStyle w:val="Normal"/>
        <w:numPr>
          <w:ilvl w:val="0"/>
          <w:numId w:val="5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มีอำนาจตักเตือน ห้ามปราม ขัดขวาง หรือดำเนินการอย่างใดอย่างหนึ่งที่เหมาะสมแก่เหตุกับบุคคลที่เข้ามาก่อความไม่สงบ ความเดือดร้อน หรือความเสียหายใดๆภายในบริเวณโรงเรียน</w:t>
      </w:r>
      <w:r>
        <w:rPr>
          <w:sz w:val="32"/>
          <w:sz w:val="32"/>
          <w:szCs w:val="32"/>
        </w:rPr>
        <w:t>และลงบีนทึกประจำวันไว้เป็นหลักฐาน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มีอำนาจสั่งการ ควบคุมการปฏิบัติงานของเจ้าหน้าที่ๆเกี่ยวข้อง เพื่อการแก้ปัญหาโดยด่วน</w:t>
      </w:r>
      <w:r>
        <w:rPr>
          <w:sz w:val="32"/>
          <w:sz w:val="32"/>
          <w:szCs w:val="32"/>
        </w:rPr>
        <w:t>และลงบันทึกประจำวัน</w:t>
      </w:r>
    </w:p>
    <w:p>
      <w:pPr>
        <w:pStyle w:val="Normal"/>
        <w:numPr>
          <w:ilvl w:val="0"/>
          <w:numId w:val="5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ถ้ามีเหตุการณ์สำคัญหรือเร่งด่วน หรือมีสิ่งอื่นๆที่ต้องดำเนินการโดยด่วน ซึ่งไม่สามารถดำเนินการได้ ให้รีบติดต่อผู้มีอำนาจบริหารทราบ</w:t>
      </w:r>
    </w:p>
    <w:p>
      <w:pPr>
        <w:pStyle w:val="Normal"/>
        <w:numPr>
          <w:ilvl w:val="0"/>
          <w:numId w:val="5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้องลงชื่อ เวลามา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ลับ ในสมุดรายงาน บันทึกเหตุการณ์ที่เกิดไม่ปกติและการดำเนินการทุกครั้ง</w:t>
      </w:r>
    </w:p>
    <w:p>
      <w:pPr>
        <w:pStyle w:val="Normal"/>
        <w:numPr>
          <w:ilvl w:val="0"/>
          <w:numId w:val="5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ถ้าจะสับเปลี่ยนเวรกันขอให้แจ้ง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 w:val="32"/>
          <w:szCs w:val="32"/>
        </w:rPr>
        <w:t>หรือผู้บริหารรับทราบ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งานในหน้าที่ครูประจำชั้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ก่อนเปิดภาคเรีย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รับแบบพิมพ์ต่างๆ และเตรียมจัดทำ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ัดห้องเรียน และเตรียมสื่อและอุปกรณ์การสอนต่างๆประจำชั้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เปิดภาคเรียน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จัดการปฐมนิเทศ เลือกหัวหน้าห้องและกรรมการต่างๆของห้อง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ดูแลความเรียบร้อยของแบบเรียน และเครื่องเรียนของนักเรียนในชั้น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ออกแบบเขียนชื่อนักเรียนที่เป็นหัวหน้า รองหัวหน้า และกรรมการหน้าที่ต่างๆ ติดไว้ในที่เหมาะสม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ขียนชื่อครูประจำชั้นและชื่อนักเรียนทั้งห้องติดไว้หน้าห้อง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จัดทำตารางสอนติดไว้ในห้องที่นักเรียนอ่านได้สดวก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ขียนข้อตกลงในห้องเรียนติดไว้ให้ชัดเจนในห้อง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ตรวจความสะอาดเรียบร้อยของร่างกาย และเสื้อผ้านักเรียนเป็นประจำ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- 9 - 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อยติดตามดูแลนักเรียนเวลาเข้าห้องประชุมและเมื่อเข้าแถวเช้า กลางวัน เย็น 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จัดทำวิเคราะห์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วิจัยชั้นเรีย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หลักสูตร กำหนดการสอน แผนการสอน และใบงาน ส่งตามกำหนด 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ำเนินการสอนนักเรียนตามกำหนดการสอน หรือแผนการสอนตามหลักสูตร และทำการทดสอบก่อนเรียนและประเมินผลหลังเรียนว่าเป็นไปตามกำหนดหรือไม่ อย่างไร </w:t>
      </w:r>
      <w:r>
        <w:rPr>
          <w:sz w:val="32"/>
          <w:sz w:val="32"/>
          <w:szCs w:val="32"/>
        </w:rPr>
        <w:t>และการแก้ปัญหา</w:t>
      </w:r>
      <w:r>
        <w:rPr>
          <w:sz w:val="32"/>
          <w:sz w:val="32"/>
          <w:szCs w:val="32"/>
        </w:rPr>
        <w:t>เพื่อลงบันทึกไว้เป็นข้อมูลของนักเรียนแต่ละคน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ตรวจสมุดงาน การจดงานและ</w:t>
      </w:r>
      <w:r>
        <w:rPr>
          <w:sz w:val="32"/>
          <w:sz w:val="32"/>
          <w:szCs w:val="32"/>
        </w:rPr>
        <w:t>แนะนำ</w:t>
      </w:r>
      <w:r>
        <w:rPr>
          <w:sz w:val="32"/>
          <w:sz w:val="32"/>
          <w:szCs w:val="32"/>
        </w:rPr>
        <w:t>แก้ไขสิ่งบกพร่องต่างๆ ของนักเรียนให้ละเอียดและถูกต้อง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ูแลความสะอาดของห้องเรียนให้อยู่ในสภาพที่เรียบร้อยตลอดเวลา หรือทำรายงานส่วนบริการในส่วนที่ไม่สามารถแก้ปัญหาได้ 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ในขณะทำการสอน ไม่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วรใช้โต๊ะนักเรียนเป็นที่นั่ง ไม่ควรนั่งสอนอยู่แต่ที่โต๊ะครูนอกจากตรวจงานเท่านั้น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ข้าห้องสอนให้ตรงเวลา ไม่ละทิ้งห้องเรียน หรือนั่งคุยกับผู้อื่นในชั้นเรียนเป็นเวลานานๆ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งบัญชีเรียกชื่อให้ </w:t>
      </w:r>
      <w:r>
        <w:rPr>
          <w:sz w:val="32"/>
          <w:sz w:val="32"/>
          <w:szCs w:val="32"/>
        </w:rPr>
        <w:t>หัวหน้าช่วงชั้น</w:t>
      </w:r>
      <w:r>
        <w:rPr>
          <w:sz w:val="32"/>
          <w:sz w:val="32"/>
          <w:szCs w:val="32"/>
        </w:rPr>
        <w:t>ตรวจเพื่อรวบรวมส่ง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 w:val="32"/>
          <w:szCs w:val="32"/>
        </w:rPr>
        <w:t xml:space="preserve">ในวันสิ้นเดือน 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ลงคะแนนสมุดวัดจุดประสงค์ สมุดรายงาน สมุดรายงานแบบประเมินผลประจำปีให้เป็นปัจจุบัน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ออกแบบจัดห้องเรียนตามเกณฑ์มาตรฐานให้นักเรียนเป็นศุนย์กลางการเรียนรู้ด้วยตนเอง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สนอปัญหาการเรียนการสอนที่มีให้หัวหน้าวิชาการ หรือผู้เกี่ยวข้องที่ได้รับมอบหมายได้ทราบ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ศึกษาเกี่ยวกับนักเรียน อบรม แนะนำช่วยแก้ปัญหาให้นักเรียนเป็นรายบุคคล ติดต่อประสานกับผู้ปกครองกรณีที่นักเรียนในห้องมีปัญหา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ในขณะไม่ได้ทำการสอน หลีกเลี่ยงการเข้าไปคุยกับครูที่ทำการสอนอยู่ หากมีธุระจำเป็นให้ออกมาพูดคุยกันนอกห้องเรียน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จัดการวัดจุดประสงค์ของนักเรียนในชั้นและทดสอบปลายภาคให้เป็นไปตามกำหนด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งแบบกรอกคะแนนการประเมินผลประจำปี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02 ) </w:t>
      </w:r>
      <w:r>
        <w:rPr>
          <w:sz w:val="32"/>
          <w:sz w:val="32"/>
          <w:szCs w:val="32"/>
        </w:rPr>
        <w:t xml:space="preserve">สมุดรายงานนัก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01 ) </w:t>
      </w:r>
      <w:r>
        <w:rPr>
          <w:sz w:val="32"/>
          <w:sz w:val="32"/>
          <w:szCs w:val="32"/>
        </w:rPr>
        <w:t>ให้ครูใหญ่ตรวจตามกำหนด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แจ้งหรือรายงาน</w:t>
      </w:r>
      <w:r>
        <w:rPr>
          <w:sz w:val="32"/>
          <w:sz w:val="32"/>
          <w:szCs w:val="32"/>
        </w:rPr>
        <w:t>ผู้อำนวยการหรือหัวหน้าช่วงชั้น</w:t>
      </w:r>
      <w:r>
        <w:rPr>
          <w:sz w:val="32"/>
          <w:sz w:val="32"/>
          <w:szCs w:val="32"/>
        </w:rPr>
        <w:t>ในกรณีที่ครูพิเศษไม่เข้าสอน หรือเข้าสอนไม่ตรงเวลา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- 10 - </w:t>
      </w:r>
    </w:p>
    <w:p>
      <w:pPr>
        <w:pStyle w:val="Normal"/>
        <w:numPr>
          <w:ilvl w:val="0"/>
          <w:numId w:val="8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งานอื่นๆตามที่ได้รับมอบหมายและให้ความร่วมมือในการจัดกิจกรรมต่างๆ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งานในหน้าที่ครูพิเศษ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สอนวิชาพิเศษที่โรงเรียนกำหนด เข้าสอนให้ตรงเวลา  ในกรณีที่มีธุระส่วนตัวที่จำเป็น หรือได้รับมอบหมายให้ทำงานอื่น ให้แจ้งให้หัวหน้า</w:t>
      </w:r>
      <w:r>
        <w:rPr>
          <w:sz w:val="32"/>
          <w:sz w:val="32"/>
          <w:szCs w:val="32"/>
        </w:rPr>
        <w:t>ช่วงชั้น</w:t>
      </w:r>
      <w:r>
        <w:rPr>
          <w:sz w:val="32"/>
          <w:sz w:val="32"/>
          <w:szCs w:val="32"/>
        </w:rPr>
        <w:t>ทราบเพื่อจัดครูเข้าสอนแทน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รับผิดชอบช่วยดูแลนักเรียนทั่วไปในเวลาที่ไม่มีชั่วโมงสอนด้วย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สอนแทนครูที่ลาในชั่วโมงว่าง ตามที่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 w:val="32"/>
          <w:szCs w:val="32"/>
        </w:rPr>
        <w:t>มอบหมายพร้อมทั้งลงชื่อในสมุดบันทึก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ช่วยกวดขันระเบียบต่างๆ ในขณะที่เข้าทำการสอน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ัดทำวิเคราะห์หลักสูตร กำหนดการสอน แผนการสอน และใบงาน ส่งตามกำหนด 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ร่วมประชุมประเมินผลการเรียนการสอนและปัญหา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ชั้นที่ทำการสอน และส่งข้อมูลวิชาก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ของตนไปให้ครูประจำชั้นจัดทำตาราง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รับผิดชอบเครื่องมือเครื่องใช้ต่างๆที่เกี่ยวกับหน้าที่ของตน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ติดต่อประสานงานกับครูประจำชั้น เพื่อให้ความช่วยเหลือนักเรียนที่อ่อนและมีปัญหา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ช่วยบริการสนับสนุนกิจกรรมช่วงนักเรียนเข้าแถว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ตรวจผลงาน สมุดทำงาน วัดจุดประสงค์ และส่งผลให้ทันตามเวลาที่กำหนด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ดูแลความสะอาด ความเป็นระเบียบเรียบร้อยของสิ่งแวดล้อมในสถานที่ใช้สอย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วลาไม่มีชั่วโมงสอน ควรอยู่ในที่ๆจัดให้ เพื่อค้นคว้าเตรียมการสอน สามารถพบได้ง่าย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ขณะทำการสอนไม่ใช้โต๊ะครู  โต๊ะนักเรียนเป็นที่นั่งสอน นอกจากตรวจงานเท่านั้น  ไม่คุยกับผู้อื่นในห้องเรียนเป็นเวลานานๆ 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ชั่วโมงสอน ถ้าเป็นชั่วโมงสุดท้ายก่อนเลิกเรียน ให้จัดส่งนักเรียนให้ครูประจำชั้นก่อนสัญญาณเลิก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นาที เพื่อครูประจำชั้นจะได้มีเวลาในการทำกิจกรรมก่อนเลิกเรียน</w:t>
      </w:r>
    </w:p>
    <w:p>
      <w:pPr>
        <w:pStyle w:val="Normal"/>
        <w:numPr>
          <w:ilvl w:val="0"/>
          <w:numId w:val="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มีหน้าที่เป็นครูปกครองช่วยดูแล อบรมสั่งสอนนักเรียนนอกห้องเรีย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6. </w:t>
      </w:r>
      <w:r>
        <w:rPr>
          <w:sz w:val="32"/>
          <w:sz w:val="32"/>
          <w:szCs w:val="32"/>
        </w:rPr>
        <w:t>จัดการวางแผนการสอน วัดผลการเรียน ออกข้อสอบ ตรวจข้อสอบและส่งคะแนนตามกำหนด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- 11 -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7. </w:t>
      </w:r>
      <w:r>
        <w:rPr>
          <w:sz w:val="32"/>
          <w:sz w:val="32"/>
          <w:szCs w:val="32"/>
        </w:rPr>
        <w:t>ปฏิบัติงานอื่นๆตามที่ได้รับมอบหมายและให้ความร่วมมือสนับสนุนการจัดกิจกรรมต่างๆ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งานในหน้าที่ครูหัวหน้า</w:t>
      </w:r>
      <w:r>
        <w:rPr>
          <w:b/>
          <w:b/>
          <w:bCs/>
          <w:sz w:val="36"/>
          <w:sz w:val="36"/>
          <w:szCs w:val="36"/>
          <w:u w:val="single"/>
        </w:rPr>
        <w:t>ช่วงชั้น</w:t>
      </w:r>
    </w:p>
    <w:p>
      <w:pPr>
        <w:pStyle w:val="Normal"/>
        <w:numPr>
          <w:ilvl w:val="0"/>
          <w:numId w:val="12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รวบรวมและเก็บรักษาเอกสารต่างๆ ของการพัฒนาหลักสูตรให้สมบูรณ์ และสะดวกในการนำไปใช้ เช่น ในด้านการวิเคราะห์หลักสูตร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การกำหนดการสอน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การทำแผนการสอน ฯลฯ</w:t>
      </w:r>
    </w:p>
    <w:p>
      <w:pPr>
        <w:pStyle w:val="Normal"/>
        <w:numPr>
          <w:ilvl w:val="0"/>
          <w:numId w:val="12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หัวหน้าวิเคราะห์ วิจัย ประเมินผล ออกแบบ จัดทำ  จัดห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การพัฒนาทางวิชาการ ให้สามารถนำไปปฏิบัติในโครงการให้นักเรียนเป็นศูนย์กลางการเรียนรู้ </w:t>
      </w:r>
      <w:r>
        <w:rPr>
          <w:sz w:val="32"/>
          <w:sz w:val="32"/>
          <w:szCs w:val="32"/>
        </w:rPr>
        <w:t>และเป็นมนุษย์ที่สมบูรณ์มีความสุข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ควบคุมดูแลสนับสนุนการสอนของครู แนะนำ</w:t>
      </w:r>
      <w:r>
        <w:rPr>
          <w:sz w:val="32"/>
          <w:sz w:val="32"/>
          <w:szCs w:val="32"/>
        </w:rPr>
        <w:t>นิเทศ</w:t>
      </w:r>
      <w:r>
        <w:rPr>
          <w:sz w:val="32"/>
          <w:sz w:val="32"/>
          <w:szCs w:val="32"/>
        </w:rPr>
        <w:t>ครูในการทำและการใช้สื่อการการเรียนการสอน การวัดผลและประเมินผลนักเรียน ให้ดำเนินไปด้วยความเรียบร้อยเป็นปัจจุบันและมีประสิทธิผล</w:t>
      </w:r>
    </w:p>
    <w:p>
      <w:pPr>
        <w:pStyle w:val="Normal"/>
        <w:numPr>
          <w:ilvl w:val="0"/>
          <w:numId w:val="12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ประสานงานระหว่างครูประจำชั้น ครูพิเศษ และผู้บริหารในด้านวิชาการ</w:t>
      </w:r>
    </w:p>
    <w:p>
      <w:pPr>
        <w:pStyle w:val="Normal"/>
        <w:numPr>
          <w:ilvl w:val="0"/>
          <w:numId w:val="12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ป็นหัวหน้าดูแลรับผิดชอบงานห้องสมุด และโสตทัศน</w:t>
      </w:r>
      <w:r>
        <w:rPr>
          <w:sz w:val="32"/>
          <w:sz w:val="32"/>
          <w:szCs w:val="32"/>
        </w:rPr>
        <w:t>ู</w:t>
      </w:r>
      <w:r>
        <w:rPr>
          <w:sz w:val="32"/>
          <w:sz w:val="32"/>
          <w:szCs w:val="32"/>
        </w:rPr>
        <w:t xml:space="preserve">ปกรณ์ </w:t>
      </w:r>
      <w:r>
        <w:rPr>
          <w:sz w:val="32"/>
          <w:sz w:val="32"/>
          <w:szCs w:val="32"/>
        </w:rPr>
        <w:t xml:space="preserve">ให้สามารถใช้เป็นสื่อการสอนได้ตามวัตถุประสงค์ในแต่ละวิชา </w:t>
      </w:r>
    </w:p>
    <w:p>
      <w:pPr>
        <w:pStyle w:val="Normal"/>
        <w:numPr>
          <w:ilvl w:val="0"/>
          <w:numId w:val="12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ช่วย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 w:val="32"/>
          <w:szCs w:val="32"/>
        </w:rPr>
        <w:t xml:space="preserve">จัดทำตารางสอนรวมและช่วยจัดครูเข้าสอนแทนในกรณีที่ครูไม่มาปฎิบัติหน้าที่ </w:t>
      </w:r>
    </w:p>
    <w:p>
      <w:pPr>
        <w:pStyle w:val="Normal"/>
        <w:numPr>
          <w:ilvl w:val="0"/>
          <w:numId w:val="12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รวบรวมงานของครูทุกคน ตรวจสอบความถูกต้องเรียบร้อย เพื่อนำส่ง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 w:val="32"/>
          <w:szCs w:val="32"/>
        </w:rPr>
        <w:t>ตามกำหนด</w:t>
      </w:r>
    </w:p>
    <w:p>
      <w:pPr>
        <w:pStyle w:val="Normal"/>
        <w:numPr>
          <w:ilvl w:val="0"/>
          <w:numId w:val="12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หัวหน้าในการดำเนินการจัดสัมมนา  อบรม </w:t>
      </w:r>
      <w:r>
        <w:rPr>
          <w:sz w:val="32"/>
          <w:sz w:val="32"/>
          <w:szCs w:val="32"/>
        </w:rPr>
        <w:t>ทัศน</w:t>
      </w:r>
      <w:r>
        <w:rPr>
          <w:sz w:val="32"/>
          <w:sz w:val="32"/>
          <w:szCs w:val="32"/>
        </w:rPr>
        <w:t>ศึกษา เผยแพร่ข่าวสาร  เพื่อพัฒนาบุคลากร ทั้งในและนอกสถานที่</w:t>
      </w:r>
    </w:p>
    <w:p>
      <w:pPr>
        <w:pStyle w:val="Normal"/>
        <w:numPr>
          <w:ilvl w:val="0"/>
          <w:numId w:val="12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หัวหน้าในการทำโครงการพิเศษทางวิชาการ การจัดนิทรรศการประชาสัมพันธ์  เพื่อเสริมสร้างความรู้ให้นักเรียน ผู้ปกครอง ชุมชนข้างเคียง  และเป็นผู้ประสานงานกับองค์กรพัฒนาจากภายนอกที่เกี่ยวข้องกับเด็ก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ยาวชน ที่เข้ามาทำกิจกรรมร่วมกับโรงเรียน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งานในหน้าที่หัวหน้าฝ่ายอาคารสถานที่</w:t>
      </w:r>
    </w:p>
    <w:p>
      <w:pPr>
        <w:pStyle w:val="Normal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ประสานงานและเสนอแนวทางการพัฒนาบริเวณโรงเรียนและสิ่งแวดล้อมต่อ</w:t>
      </w:r>
      <w:r>
        <w:rPr>
          <w:sz w:val="32"/>
          <w:sz w:val="32"/>
          <w:szCs w:val="32"/>
        </w:rPr>
        <w:t>ผู้จัดกา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 w:val="32"/>
          <w:szCs w:val="32"/>
        </w:rPr>
        <w:t>พิจารณาและนำเสนอ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 w:val="32"/>
          <w:szCs w:val="32"/>
        </w:rPr>
        <w:t>บริหาร</w:t>
      </w:r>
      <w:r>
        <w:rPr>
          <w:sz w:val="32"/>
          <w:sz w:val="32"/>
          <w:szCs w:val="32"/>
        </w:rPr>
        <w:t xml:space="preserve">โรงเรียนฯ </w:t>
      </w:r>
    </w:p>
    <w:p>
      <w:pPr>
        <w:pStyle w:val="Normal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ความช่วยเหลือ</w:t>
      </w:r>
      <w:r>
        <w:rPr>
          <w:sz w:val="32"/>
          <w:sz w:val="32"/>
          <w:szCs w:val="32"/>
        </w:rPr>
        <w:t>และสนับสนุนครูประจำชั้น ในการจัดสภาพห้องเรียนให้เป็นไปตามแผนพัฒนาการเรียนการสอนที่กำหนด</w:t>
      </w:r>
    </w:p>
    <w:p>
      <w:pPr>
        <w:pStyle w:val="Normal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- 12 - </w:t>
      </w:r>
    </w:p>
    <w:p>
      <w:pPr>
        <w:pStyle w:val="Normal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การดูแล บำรุงรักษาและ</w:t>
      </w:r>
      <w:r>
        <w:rPr>
          <w:sz w:val="32"/>
          <w:sz w:val="32"/>
          <w:szCs w:val="32"/>
        </w:rPr>
        <w:t>คำแนะนำปรึกษาผู้เกี่ยวข้องในการทำนุบำรุงต้นไม้และสวนหย่อมของโรงเรียน</w:t>
      </w:r>
    </w:p>
    <w:p>
      <w:pPr>
        <w:pStyle w:val="Normal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สำรวจและรวบรวมข้อมูลเกี่ยวกับครุภัณฑ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าคารสถานที่  ที่ชำรุดเสียหายรายงานต่อ</w:t>
      </w:r>
      <w:r>
        <w:rPr>
          <w:sz w:val="32"/>
          <w:sz w:val="32"/>
          <w:szCs w:val="32"/>
        </w:rPr>
        <w:t>ผู้อำนวยการและจัดการ</w:t>
      </w:r>
      <w:r>
        <w:rPr>
          <w:sz w:val="32"/>
          <w:sz w:val="32"/>
          <w:szCs w:val="32"/>
        </w:rPr>
        <w:t>เพื่อพิจารณา</w:t>
      </w:r>
      <w:r>
        <w:rPr>
          <w:sz w:val="32"/>
          <w:sz w:val="32"/>
          <w:szCs w:val="32"/>
        </w:rPr>
        <w:t>ช่อมแซมปรับปรุง</w:t>
      </w:r>
    </w:p>
    <w:p>
      <w:pPr>
        <w:pStyle w:val="Normal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ป็นหัวหน้าในการจัดและตกแต่งอาคารสถานที่ เมื่อมีการจัดงานต่างๆ ของทางโรงเรียนและมูลนิธิฯ  และควบคุมดูแลการจัดเก็บให้อยู่ในสภาพเดิมเมื่อเสร็จงาน</w:t>
      </w:r>
    </w:p>
    <w:p>
      <w:pPr>
        <w:pStyle w:val="Normal"/>
        <w:numPr>
          <w:ilvl w:val="0"/>
          <w:numId w:val="2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ข้าร่วมสนับสนุนการจัดกิจกรรมต่างๆ ในโรงเรียน และปฎิบัติงานอื่นๆ ตามที่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 w:val="32"/>
          <w:szCs w:val="32"/>
        </w:rPr>
        <w:t>หรือผู้บริหารจะมอบหมาย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งานในหน้าที่ครูฝ่ายปกครอง</w:t>
      </w:r>
      <w:r>
        <w:rPr>
          <w:b/>
          <w:b/>
          <w:bCs/>
          <w:sz w:val="36"/>
          <w:sz w:val="36"/>
          <w:szCs w:val="36"/>
          <w:u w:val="single"/>
        </w:rPr>
        <w:t>และประชาสัมพันธ์</w:t>
      </w:r>
    </w:p>
    <w:p>
      <w:pPr>
        <w:pStyle w:val="Normal"/>
        <w:numPr>
          <w:ilvl w:val="0"/>
          <w:numId w:val="11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ดูแลสอดส่อง ความประพฤติของนักเรียน ให้ปฏิบัติตามกฎระเบียบของโรงเรียนอย่างเคร่งครัด</w:t>
      </w:r>
    </w:p>
    <w:p>
      <w:pPr>
        <w:pStyle w:val="Normal"/>
        <w:numPr>
          <w:ilvl w:val="0"/>
          <w:numId w:val="11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สนอแนวคิดและเป็นหัวหน้าในการจัดทำแผนโครงการอบรมนักเรียนในด้านจริยธรรม วัฒนธรรมและประเพณีไทย เพื่อให้บรรลุจุดมุ่งหมายของโรงเรียนและมูลนิธิ เพื่อขออนุมัติงบประมาณ</w:t>
      </w:r>
    </w:p>
    <w:p>
      <w:pPr>
        <w:pStyle w:val="Normal"/>
        <w:numPr>
          <w:ilvl w:val="0"/>
          <w:numId w:val="11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ประสานงานและร่วมแก้ไข</w:t>
      </w:r>
      <w:r>
        <w:rPr>
          <w:sz w:val="32"/>
          <w:sz w:val="32"/>
          <w:szCs w:val="32"/>
        </w:rPr>
        <w:t>ร่วม</w:t>
      </w:r>
      <w:r>
        <w:rPr>
          <w:sz w:val="32"/>
          <w:sz w:val="32"/>
          <w:szCs w:val="32"/>
        </w:rPr>
        <w:t xml:space="preserve">กับผู้ปกครอง </w:t>
      </w:r>
      <w:r>
        <w:rPr>
          <w:sz w:val="32"/>
          <w:sz w:val="32"/>
          <w:szCs w:val="32"/>
        </w:rPr>
        <w:t>ตำรวจชุมชนสัมพันธ์</w:t>
      </w:r>
      <w:r>
        <w:rPr>
          <w:sz w:val="32"/>
          <w:sz w:val="32"/>
          <w:szCs w:val="32"/>
        </w:rPr>
        <w:t>ด้านความประพฤติของนักเรียน</w:t>
      </w:r>
    </w:p>
    <w:p>
      <w:pPr>
        <w:pStyle w:val="Normal"/>
        <w:numPr>
          <w:ilvl w:val="0"/>
          <w:numId w:val="11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ให้คำปรึกษาและช่วยแก้ปัญหาของนักเรียน ตลอดจนแนะแนวการศึกษาต่อ</w:t>
      </w:r>
    </w:p>
    <w:p>
      <w:pPr>
        <w:pStyle w:val="Normal"/>
        <w:numPr>
          <w:ilvl w:val="0"/>
          <w:numId w:val="11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ป็นหัวหน้าในการจัดโครงการจริยธรรม และร่วมมือปฏิบัติงานอื่น ๆ ตามที่ผู้บริหารมอบหมายให้ทำ</w:t>
      </w:r>
    </w:p>
    <w:p>
      <w:pPr>
        <w:pStyle w:val="Normal"/>
        <w:numPr>
          <w:ilvl w:val="0"/>
          <w:numId w:val="11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รวบรวมข้อมูลปัญหา ดำเนินการแก้ปัญหา และเสนอผลการปฏิบัติต่อ</w:t>
      </w:r>
      <w:r>
        <w:rPr>
          <w:sz w:val="32"/>
          <w:sz w:val="32"/>
          <w:szCs w:val="32"/>
        </w:rPr>
        <w:t>ผู้บริหาร</w:t>
      </w:r>
      <w:r>
        <w:rPr>
          <w:sz w:val="32"/>
          <w:sz w:val="32"/>
          <w:szCs w:val="32"/>
        </w:rPr>
        <w:t xml:space="preserve"> เพื่อร่วมวางแผนในการ   อบรมนักเรียนต่อไป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งานในหน้าที่ครูฝ่ายกิจการนักเรียน  </w:t>
      </w:r>
    </w:p>
    <w:p>
      <w:pPr>
        <w:pStyle w:val="Normal"/>
        <w:numPr>
          <w:ilvl w:val="0"/>
          <w:numId w:val="7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สนับสนุน ชักจูงให้นักเรียนรู้จักคิดวางแผนในการจัดกิจกรรม เพื่อส่งเสริมความสามารถของนักเรียนในด้านต่าง ๆ ด้วยตนเอง</w:t>
      </w:r>
    </w:p>
    <w:p>
      <w:pPr>
        <w:pStyle w:val="Normal"/>
        <w:numPr>
          <w:ilvl w:val="0"/>
          <w:numId w:val="7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ให้ความร่วมมือในการจัดกิจกรรมที่ส่งเสริม จริยธรรม วัฒนธรรมและประเพณีไทย ในหมู่นักเรียน และ ชุมชน</w:t>
      </w:r>
    </w:p>
    <w:p>
      <w:pPr>
        <w:pStyle w:val="Normal"/>
        <w:numPr>
          <w:ilvl w:val="0"/>
          <w:numId w:val="7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การ ประสานงาน การจัดกิจกรรมเวทีคนกล้า โดยแบ่งให้นักเรียนชั้นต่าง ๆ มานำเสนอกิจกรรมบนเวที ในเวลารับประทานอาหารกลางวันด้วยตนเอง 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- 13 - </w:t>
      </w:r>
    </w:p>
    <w:p>
      <w:pPr>
        <w:pStyle w:val="Normal"/>
        <w:numPr>
          <w:ilvl w:val="0"/>
          <w:numId w:val="7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จัดกิจกรรมโครงการเสียงตามสาย เพื่อฝึกนักเรียนในการใช้ภาษาด้านการอ่าน และการพูด</w:t>
      </w:r>
    </w:p>
    <w:p>
      <w:pPr>
        <w:pStyle w:val="Normal"/>
        <w:numPr>
          <w:ilvl w:val="0"/>
          <w:numId w:val="7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ส่งเสริมและสนับสนุนนักเรียนเพื่อเข้าร่วมโครงการแข่งขันต่างๆ</w:t>
      </w:r>
    </w:p>
    <w:p>
      <w:pPr>
        <w:pStyle w:val="Normal"/>
        <w:numPr>
          <w:ilvl w:val="0"/>
          <w:numId w:val="7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จัดกิจกรรมนอกสถานที่ เพื่อร่วมพัฒนาชุมชนในวันสำคัญต่างๆ ตามความเหมาะสม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งานในหน้าที่ฝ่ายบริการและธุรการ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ป็นหัวหน้าควบคุมดูแลครูธุรการและเจ้าหน้าที่บริการให้ปฏิบัติภารกิจด้วยความเรียบร้อย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ป็นหัวหน้ารับผิดชอบงานในหน้าที่ธุรการและบริการกลางทั้งของโรงเรียนและมูลนิธิ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ผู้รีบผิดชอบ</w:t>
      </w:r>
      <w:r>
        <w:rPr>
          <w:sz w:val="32"/>
          <w:sz w:val="32"/>
          <w:szCs w:val="32"/>
        </w:rPr>
        <w:t xml:space="preserve">จัดการ ควบคุม บริหาร งานสวัสดิการให้เป็นไปตามที่คณะกรรมการสวัสดิการกำหนด และดูแลห้องพยาบาล ในการจัดสถานที่ เครื่องมือเครื่องใช้ และยารักษาโรคพื้นฐาน ดูแลผู้เจ็บป่วย </w:t>
      </w:r>
    </w:p>
    <w:p>
      <w:pPr>
        <w:pStyle w:val="Normal"/>
        <w:numPr>
          <w:ilvl w:val="0"/>
          <w:numId w:val="9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งานอื่นๆตามที่ได้รับมอบหมายและให้ความร่วมมือสนับสนุนกับหัวหน้าฝ่ายต่างๆที่ร้องขอ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งานในหน้าที่ธุรการและบริการกลาง</w:t>
      </w:r>
    </w:p>
    <w:p>
      <w:pPr>
        <w:pStyle w:val="Normal"/>
        <w:numPr>
          <w:ilvl w:val="0"/>
          <w:numId w:val="4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รื่องกิจการมูลนิธิ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1  </w:t>
      </w:r>
      <w:r>
        <w:rPr>
          <w:sz w:val="32"/>
          <w:sz w:val="32"/>
          <w:szCs w:val="32"/>
        </w:rPr>
        <w:t>เป็นเจ้าหน้าที่ดูแล เก็บ รักษาเอกสารนิติกรรมสัญญาและงานบริหาร</w:t>
      </w:r>
      <w:r>
        <w:rPr>
          <w:sz w:val="32"/>
          <w:sz w:val="32"/>
          <w:szCs w:val="32"/>
        </w:rPr>
        <w:t>ทั่วๆ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2  </w:t>
      </w:r>
      <w:r>
        <w:rPr>
          <w:sz w:val="32"/>
          <w:sz w:val="32"/>
          <w:szCs w:val="32"/>
        </w:rPr>
        <w:t>เป็นเจ้าหน้าที่บัญชี และการเงิ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3  </w:t>
      </w:r>
      <w:r>
        <w:rPr>
          <w:sz w:val="32"/>
          <w:sz w:val="32"/>
          <w:szCs w:val="32"/>
        </w:rPr>
        <w:t>เป็นธุระในการจัดประชุม และติดต่อคณะกรรมการ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4  </w:t>
      </w:r>
      <w:r>
        <w:rPr>
          <w:sz w:val="32"/>
          <w:sz w:val="32"/>
          <w:szCs w:val="32"/>
        </w:rPr>
        <w:t>จัดทำ เก็บรักษาหนังสือมูลนิธิ ทำกิจกรรมเผยแพร่และประชาสัมพันธ์งานมูลนิธิ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5  </w:t>
      </w:r>
      <w:r>
        <w:rPr>
          <w:sz w:val="32"/>
          <w:sz w:val="32"/>
          <w:szCs w:val="32"/>
        </w:rPr>
        <w:t>กิจการอื่นๆ ที่ได้รับมอบหมายจากคณะกรรมการอำนวยการมูลนิธิ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เรื่องกิจการโรงเรีย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1  </w:t>
      </w:r>
      <w:r>
        <w:rPr>
          <w:sz w:val="32"/>
          <w:sz w:val="32"/>
          <w:szCs w:val="32"/>
        </w:rPr>
        <w:t xml:space="preserve">สำรวจและรวบรวม ดูแลพัฒนา  เก็บ รักษาเอกสารนิติกรรมสัญญาและงานบริหาร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2  </w:t>
      </w:r>
      <w:r>
        <w:rPr>
          <w:sz w:val="32"/>
          <w:sz w:val="32"/>
          <w:szCs w:val="32"/>
        </w:rPr>
        <w:t>สำรวจและรวบรวมรายการจัดซื้อ วัสดุ คุรุภัณฑ์ ควบคุมงานพัสดุ  การบัญชี และการเงิ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3  </w:t>
      </w:r>
      <w:r>
        <w:rPr>
          <w:sz w:val="32"/>
          <w:sz w:val="32"/>
          <w:szCs w:val="32"/>
        </w:rPr>
        <w:t>เป็นธุระในการจัดประชุมต่างๆ และประสานงานผู้เกี่ยวข้อง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4  </w:t>
      </w:r>
      <w:r>
        <w:rPr>
          <w:sz w:val="32"/>
          <w:sz w:val="32"/>
          <w:szCs w:val="32"/>
        </w:rPr>
        <w:t>ปฏิบัติงานธุรการทั่วไป  จัดหาและบริการยานพาหนะ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- 14  -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5  </w:t>
      </w:r>
      <w:r>
        <w:rPr>
          <w:sz w:val="32"/>
          <w:sz w:val="32"/>
          <w:szCs w:val="32"/>
        </w:rPr>
        <w:t>บริการ สนับสนุน จัดหา  ผลิตสื่อการเรียนการสอนและการประชาสัมพันธ์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6  </w:t>
      </w:r>
      <w:r>
        <w:rPr>
          <w:sz w:val="32"/>
          <w:sz w:val="32"/>
          <w:szCs w:val="32"/>
        </w:rPr>
        <w:t>เป็นศูนย์กลางงานทะเบียนประวัติ และข้อมูลครู พนักงานและนักเรียน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2.7  </w:t>
      </w:r>
      <w:r>
        <w:rPr>
          <w:sz w:val="32"/>
          <w:sz w:val="32"/>
          <w:szCs w:val="32"/>
        </w:rPr>
        <w:t>รับผิดชอบ รับ ส่ง จัดทำเอกสารเพื่อรายงาน ติดต่อ ประสานงานสำนักงานการศึกษาธิเอกชน และหน่วยงานของรัฐตามระเบียบราชการ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8  </w:t>
      </w:r>
      <w:r>
        <w:rPr>
          <w:sz w:val="32"/>
          <w:sz w:val="32"/>
          <w:szCs w:val="32"/>
        </w:rPr>
        <w:t>งานในหน้าที่อื่นๆ ที่ได้รับมอบหมาย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งานในหน้าที่ครูหัวหน้าฝ่าย</w:t>
      </w:r>
      <w:r>
        <w:rPr>
          <w:b/>
          <w:b/>
          <w:bCs/>
          <w:sz w:val="36"/>
          <w:sz w:val="36"/>
          <w:szCs w:val="36"/>
          <w:u w:val="single"/>
        </w:rPr>
        <w:t>ปฐมวัย</w:t>
      </w:r>
    </w:p>
    <w:p>
      <w:pPr>
        <w:pStyle w:val="Normal"/>
        <w:numPr>
          <w:ilvl w:val="0"/>
          <w:numId w:val="14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ดูแล ครู</w:t>
      </w:r>
      <w:r>
        <w:rPr>
          <w:sz w:val="32"/>
          <w:sz w:val="32"/>
          <w:szCs w:val="32"/>
        </w:rPr>
        <w:t>เตรียม</w:t>
      </w:r>
      <w:r>
        <w:rPr>
          <w:sz w:val="32"/>
          <w:sz w:val="32"/>
          <w:szCs w:val="32"/>
        </w:rPr>
        <w:t>อนุบาล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อนุบาล</w:t>
      </w:r>
      <w:r>
        <w:rPr>
          <w:sz w:val="32"/>
          <w:sz w:val="32"/>
          <w:szCs w:val="32"/>
        </w:rPr>
        <w:t>และพี่เลี้ยงให้ทำหน้าที่ด้วยความเรียบร้อย</w:t>
      </w:r>
    </w:p>
    <w:p>
      <w:pPr>
        <w:pStyle w:val="Normal"/>
        <w:numPr>
          <w:ilvl w:val="0"/>
          <w:numId w:val="14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รับผิดชอบและ</w:t>
      </w:r>
      <w:r>
        <w:rPr>
          <w:sz w:val="32"/>
          <w:sz w:val="32"/>
          <w:szCs w:val="32"/>
        </w:rPr>
        <w:t>ให้คำปรึกษา</w:t>
      </w:r>
      <w:r>
        <w:rPr>
          <w:sz w:val="32"/>
          <w:sz w:val="32"/>
          <w:szCs w:val="32"/>
        </w:rPr>
        <w:t>แนะนำครูในการสอน การทำแผนการสอน การจัดสื่อและเลือกหนังสือเรียนต่างๆ</w:t>
      </w:r>
    </w:p>
    <w:p>
      <w:pPr>
        <w:pStyle w:val="Normal"/>
        <w:numPr>
          <w:ilvl w:val="0"/>
          <w:numId w:val="14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กำกับดูแล วางแผน แก้ปัญหา แนะนำครูและพี่เลี้ยง เพื่อดูแลนักเรียนในเรื่องความปลอดภัย สุขอนามัย การรับประทานอาหาร การเล่น และการพักผ่อนหลับนอน</w:t>
      </w:r>
    </w:p>
    <w:p>
      <w:pPr>
        <w:pStyle w:val="Normal"/>
        <w:numPr>
          <w:ilvl w:val="0"/>
          <w:numId w:val="14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รายงานและประสานงานกับ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 w:val="32"/>
          <w:szCs w:val="32"/>
        </w:rPr>
        <w:t>ในกรณีครูอนุบาลขาด เพื่อขอครูเข้าสอนแทน</w:t>
      </w:r>
    </w:p>
    <w:p>
      <w:pPr>
        <w:pStyle w:val="Normal"/>
        <w:numPr>
          <w:ilvl w:val="0"/>
          <w:numId w:val="14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ความร่วมมือและสนับสนุนในการจัดกิจกรรมต่างๆของโรงเรียนและมูลนิธิ  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น้าที่พี่เลี้ยงเด็กนักเรียนอนุบาล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 xml:space="preserve">ทำหน้าที่ผู้ช่วยครู ดูแล อุปกรณ์ สื่อการเรียนการสอน  โต๊ะ ม้านั่ง  ห้องเรียน ให้อยู่ในสภาพสะอาด ปลอดภัย ต่อนักเรียน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เป็นผู้ช่วยครูดูแลสุขภาพ อนามัย เครื่องใช้ เสื้อผ้า และตัวนักเรียนให้สะอาดเรียบร้อย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เป็นผู้ช่วยครู บริการรับตัว ส่งตัวนักเรียน จากผู้ปกครอง และดูแลนักเรียนทุกคนให้อยู่ในสายตาตลอดเวลา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เป็นธุระจัดเตรียมสถานที่กิจกรรม รับประทานอาหาร และพักผ่อนหลับนอนให้เรียบร้อย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วบคุมดูแล รักษาความปลอดภัยแก่นักเรียน ขณะพักและเล่นเครื่องเล่นต่างๆ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 </w:t>
      </w:r>
      <w:r>
        <w:rPr>
          <w:sz w:val="32"/>
          <w:sz w:val="32"/>
          <w:szCs w:val="32"/>
        </w:rPr>
        <w:t>สอดส่องดูแลให้ความใกล้ชิดเป็นพิเศษ เมื่อเห็นว่านักเรียนคนใดคนหนึ่งกำลังมีปัญหา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. </w:t>
      </w:r>
      <w:r>
        <w:rPr>
          <w:sz w:val="32"/>
          <w:sz w:val="32"/>
          <w:szCs w:val="32"/>
        </w:rPr>
        <w:t>ระมัดระวังคำพูด และกิริยาที่ไม่สุภาพ ทำร่างกายและเครื่องแต่งกายให้สะอาดถูกอนามัย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- 15  - </w:t>
      </w:r>
      <w:r>
        <w:rPr>
          <w:sz w:val="32"/>
          <w:szCs w:val="32"/>
        </w:rPr>
        <w:tab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ช่วยเหลือกิจกรรมอื่นๆ ของโรงเรียน ที่ได้รับมอบหมาย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น้าที่ครูแม่บ้าน</w:t>
      </w:r>
    </w:p>
    <w:p>
      <w:pPr>
        <w:pStyle w:val="Normal"/>
        <w:numPr>
          <w:ilvl w:val="0"/>
          <w:numId w:val="1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ป็นเจ้าหน้าที่ดูแล เก็บ รักษา ซ่อมบำรุง  อาคารสถานที่ เครื่องมือเครื่องใช้ที่เป็นทรัพย์สินของโรงเรียนและของมูลนิธิ ให้ปลอดภัยและเรียบร้อยอยู่เสมอ</w:t>
      </w:r>
    </w:p>
    <w:p>
      <w:pPr>
        <w:pStyle w:val="Normal"/>
        <w:numPr>
          <w:ilvl w:val="0"/>
          <w:numId w:val="1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บังคับบัญชา</w:t>
      </w:r>
      <w:r>
        <w:rPr>
          <w:sz w:val="32"/>
          <w:sz w:val="32"/>
          <w:szCs w:val="32"/>
        </w:rPr>
        <w:t>รับผิดชอบ</w:t>
      </w:r>
      <w:r>
        <w:rPr>
          <w:sz w:val="32"/>
          <w:sz w:val="32"/>
          <w:szCs w:val="32"/>
        </w:rPr>
        <w:t>โดยตรงของเจ้าหน้าที่โรงประกอบอาหาร</w:t>
      </w:r>
    </w:p>
    <w:p>
      <w:pPr>
        <w:pStyle w:val="Normal"/>
        <w:numPr>
          <w:ilvl w:val="0"/>
          <w:numId w:val="1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ป็น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บริหาร จัดหา จัดทำ บริการ อาหารเครื่องดื่มให้ถูกต้องตามหลักโภชนาการ ให้แก่นักเรีย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บุคลากรสัมมาชีวศิลป ตลอดจนการรับรองคณะกรรมการ หรือผู้เกี่ยวข้องที่เข้ามาปฏิบัติหน้าที่ในโรงเรียน ประจำวันตามที่โรงเรียนกำหนดจัดให้มีขึ้น </w:t>
      </w:r>
    </w:p>
    <w:p>
      <w:pPr>
        <w:pStyle w:val="Normal"/>
        <w:numPr>
          <w:ilvl w:val="0"/>
          <w:numId w:val="13"/>
        </w:numPr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รับผิดชอบดูแลพื้นที่</w:t>
      </w:r>
      <w:r>
        <w:rPr>
          <w:sz w:val="32"/>
          <w:sz w:val="32"/>
          <w:szCs w:val="32"/>
        </w:rPr>
        <w:t>ห้องรับประทานอาหารและโรงประกอบอาหาร</w:t>
      </w:r>
      <w:r>
        <w:rPr>
          <w:sz w:val="32"/>
          <w:sz w:val="32"/>
          <w:szCs w:val="32"/>
        </w:rPr>
        <w:t>ให้มีบรรยากาศสิ่งแวดล้อมที่สะอาดถูกอนามัย  ปลอดภัยและสงบเรียบร้อย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น้าที่ของ</w:t>
      </w:r>
      <w:r>
        <w:rPr>
          <w:b/>
          <w:b/>
          <w:bCs/>
          <w:sz w:val="36"/>
          <w:sz w:val="36"/>
          <w:szCs w:val="36"/>
          <w:u w:val="single"/>
        </w:rPr>
        <w:t>พนักงาน</w:t>
      </w:r>
      <w:r>
        <w:rPr>
          <w:b/>
          <w:b/>
          <w:bCs/>
          <w:sz w:val="36"/>
          <w:sz w:val="36"/>
          <w:szCs w:val="36"/>
          <w:u w:val="single"/>
        </w:rPr>
        <w:t>ภารโรง</w:t>
      </w:r>
    </w:p>
    <w:p>
      <w:pPr>
        <w:pStyle w:val="Normal"/>
        <w:numPr>
          <w:ilvl w:val="0"/>
          <w:numId w:val="10"/>
        </w:numPr>
        <w:spacing w:before="0" w:after="1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เรื่องความสะอาดและความเป็นระเบียบเรียบร้อย 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1.1 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อา</w:t>
      </w:r>
      <w:r>
        <w:rPr>
          <w:sz w:val="32"/>
          <w:sz w:val="32"/>
          <w:szCs w:val="32"/>
        </w:rPr>
        <w:t xml:space="preserve">ด </w:t>
      </w:r>
      <w:r>
        <w:rPr>
          <w:sz w:val="32"/>
          <w:sz w:val="32"/>
          <w:szCs w:val="32"/>
        </w:rPr>
        <w:t>บริเว</w:t>
      </w: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>อาคารสถานที่ ต้องรักษาบริเวณต่อไปนี้ให้สะอาดอยู่เสมอ ได้แก่ บริเวณในโรงเรียน เช่น ห้องน้ำ ห้อง</w:t>
      </w:r>
      <w:r>
        <w:rPr>
          <w:sz w:val="32"/>
          <w:sz w:val="32"/>
          <w:szCs w:val="32"/>
        </w:rPr>
        <w:t xml:space="preserve">สุขา </w:t>
      </w:r>
      <w:r>
        <w:rPr>
          <w:sz w:val="32"/>
          <w:sz w:val="32"/>
          <w:szCs w:val="32"/>
        </w:rPr>
        <w:t xml:space="preserve"> ทางเดิน ห้องเรียน</w:t>
      </w:r>
      <w:r>
        <w:rPr>
          <w:sz w:val="32"/>
          <w:sz w:val="32"/>
          <w:szCs w:val="32"/>
        </w:rPr>
        <w:t xml:space="preserve"> เครื่องเล่น</w:t>
      </w:r>
      <w:r>
        <w:rPr>
          <w:sz w:val="32"/>
          <w:sz w:val="32"/>
          <w:szCs w:val="32"/>
        </w:rPr>
        <w:t xml:space="preserve"> โรงครัว ห้องทำงานบริหาร ฯลฯ โดยหมั่นปัดกวาด เช็ดถู มิให้มีฝุ่นละออง หรือหยักไย่เกาะจับ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ดูแลบริเวณใกล้เคียงรอบๆ โรงเรียน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1.2 </w:t>
      </w:r>
      <w:r>
        <w:rPr>
          <w:sz w:val="32"/>
          <w:sz w:val="32"/>
          <w:szCs w:val="32"/>
        </w:rPr>
        <w:t>ต้นไม้ ไม้ประดับต่างๆ ต้องหมั่นรดน้ำบำรุงรักษามิให้เหี่ยวเฉา เปลี่ยนดิน ใส่ปุ๋ย ตามฤดูกาลที่เหมาะสม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1.3 </w:t>
      </w:r>
      <w:r>
        <w:rPr>
          <w:sz w:val="32"/>
          <w:sz w:val="32"/>
          <w:szCs w:val="32"/>
        </w:rPr>
        <w:t>ถังขยะใส่ผง ต้องหมั่นเทและจัดให้มีถังขยะอย่างเพียงพอ ตามจุดที่ตั้งอันเหมาะสมและกำจัดขยะเป็นประจำไม่ค้างวัน</w:t>
      </w:r>
    </w:p>
    <w:p>
      <w:pPr>
        <w:pStyle w:val="Normal"/>
        <w:numPr>
          <w:ilvl w:val="0"/>
          <w:numId w:val="10"/>
        </w:numPr>
        <w:spacing w:before="0" w:after="1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เรื่องการซ่อมบำรุงรักษาทรัพย์สินของโรงเรียน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 xml:space="preserve">ต้องรับผิดชอบการซ่อมบำรุงสิ่งของ เครื่องใช้ที่ชำรุด เช่น โต๊ะ ม้านั่ง ตู้ ประตู หน้าต่าง ขอสับ ฯลฯ ให้อยู่ในสภาพเรียบร้อยและมั่นคงอยู่เสมอ  หรือรายงานผู้บริหารทราบหากทำไม่ได้ 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- 16 - 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ต้องรับผิดชอบการซ่อมแซม สำรวจสิ่งชำรุดเสียหายของอาคารสถานที่ เท่าที่สามารถดำเนินการได้ หากไม่สามารถทำด้วยตนเองได้ เช่น หลังคารั่ว ฝ้าชำรุด ส้วมเต็มส่วนประกอบของอาคารชำรุด ให้รายงานผู้บริหารหาทางปรับปรุงแก้ไข</w:t>
      </w:r>
    </w:p>
    <w:p>
      <w:pPr>
        <w:pStyle w:val="Normal"/>
        <w:numPr>
          <w:ilvl w:val="0"/>
          <w:numId w:val="10"/>
        </w:numPr>
        <w:spacing w:before="0" w:after="1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เรื่องการรักษาระเบียบวินัย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3.1 </w:t>
      </w:r>
      <w:r>
        <w:rPr>
          <w:sz w:val="32"/>
          <w:sz w:val="32"/>
          <w:szCs w:val="32"/>
        </w:rPr>
        <w:t xml:space="preserve">ต้องเลิกอบายมุขทุกประเภทเพราะเป็นต้นเหตุของความประมาทขาดความรับผิดชอบ เดือดร้อนไม่สงบสุขอาจเกิดขึ้นตามมาได้ 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3.2 </w:t>
      </w:r>
      <w:r>
        <w:rPr>
          <w:sz w:val="32"/>
          <w:sz w:val="32"/>
          <w:szCs w:val="32"/>
        </w:rPr>
        <w:t xml:space="preserve">ขอให้นำการพัฒนาคุณภาพชีวิตมาใช้กับตนเองและครอบครัว ได้แก่การมีความขยันหมั่นเพียร การมีความประหยัด </w:t>
      </w:r>
      <w:r>
        <w:rPr>
          <w:sz w:val="32"/>
          <w:sz w:val="32"/>
          <w:szCs w:val="32"/>
        </w:rPr>
        <w:t xml:space="preserve">การกู้หนี้นอกระบบ </w:t>
      </w:r>
      <w:r>
        <w:rPr>
          <w:sz w:val="32"/>
          <w:sz w:val="32"/>
          <w:szCs w:val="32"/>
        </w:rPr>
        <w:t>มีความซื่อสัตย์สุจริต ความเมตตายอมเสียสละแรงงานไม่คิดเล็กคิดน้อย รักความสะอาดเป็นต้น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3.3 </w:t>
      </w:r>
      <w:r>
        <w:rPr>
          <w:sz w:val="32"/>
          <w:sz w:val="32"/>
          <w:szCs w:val="32"/>
        </w:rPr>
        <w:t xml:space="preserve">การแต่งกาย  ในเวลาเปิดเรียนต้องรู้จักแต่งกายให้เหมาะสม สะอาดเรียบร้อยแก่ผู้พบเห็น ที่แสดงออกถึงความมีระเบียบวินัย 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3.4 </w:t>
      </w:r>
      <w:r>
        <w:rPr>
          <w:sz w:val="32"/>
          <w:sz w:val="32"/>
          <w:szCs w:val="32"/>
        </w:rPr>
        <w:t>การพูด  ขอให้ใช้คำพูดสุภาพ เพราะคำพูดเป็นส่วนสำคัญที่แสดงออกถึงกริยา มารยาท ของผู้พูด กับต้องรู้จักเก็บความลับกับตนที่ไม่ควรพู</w:t>
      </w:r>
      <w:r>
        <w:rPr>
          <w:sz w:val="32"/>
          <w:sz w:val="32"/>
          <w:szCs w:val="32"/>
        </w:rPr>
        <w:t>ดอันจะเป็นต้นเหตุแตกสามัคคี</w:t>
      </w:r>
      <w:r>
        <w:rPr>
          <w:sz w:val="32"/>
          <w:szCs w:val="32"/>
        </w:rPr>
        <w:t xml:space="preserve">.... 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3.5 </w:t>
      </w:r>
      <w:r>
        <w:rPr>
          <w:sz w:val="32"/>
          <w:sz w:val="32"/>
          <w:szCs w:val="32"/>
        </w:rPr>
        <w:t>การให้บริการต่างๆ นับเป็นหัวใจของหน้าที่ความรับผิดชอบ จึงขอให้เป็นผู้</w:t>
      </w:r>
      <w:r>
        <w:rPr>
          <w:sz w:val="32"/>
          <w:sz w:val="32"/>
          <w:szCs w:val="32"/>
        </w:rPr>
        <w:t>มีจิต</w:t>
      </w:r>
      <w:r>
        <w:rPr>
          <w:sz w:val="32"/>
          <w:sz w:val="32"/>
          <w:szCs w:val="32"/>
        </w:rPr>
        <w:t>อาสางานและมีความสุขจากการมีงาน</w:t>
      </w:r>
      <w:r>
        <w:rPr>
          <w:sz w:val="32"/>
          <w:sz w:val="32"/>
          <w:szCs w:val="32"/>
        </w:rPr>
        <w:t>ทำ</w:t>
      </w:r>
      <w:r>
        <w:rPr>
          <w:sz w:val="32"/>
          <w:sz w:val="32"/>
          <w:szCs w:val="32"/>
        </w:rPr>
        <w:t>ด้วยความตั้งใจและเต็มใจ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3.6 </w:t>
      </w:r>
      <w:r>
        <w:rPr>
          <w:sz w:val="32"/>
          <w:sz w:val="32"/>
          <w:szCs w:val="32"/>
        </w:rPr>
        <w:t xml:space="preserve">เป็นผู้รับผิดชอบในการเชิญธงชาติลงทุกวันเวลา </w:t>
      </w:r>
      <w:r>
        <w:rPr>
          <w:sz w:val="32"/>
          <w:szCs w:val="32"/>
        </w:rPr>
        <w:t xml:space="preserve">1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เชิญขึ้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ลงในวันหยุดตามเวลาราชการทางวิทยุกระจายเสียง ด้วยความเคารพ  </w:t>
      </w:r>
    </w:p>
    <w:p>
      <w:pPr>
        <w:pStyle w:val="Normal"/>
        <w:numPr>
          <w:ilvl w:val="0"/>
          <w:numId w:val="10"/>
        </w:numPr>
        <w:spacing w:before="0" w:after="1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เรื่องบริการนักเรียน ผู้ปกครอง และประชาชน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4.1 </w:t>
      </w:r>
      <w:r>
        <w:rPr>
          <w:sz w:val="32"/>
          <w:sz w:val="32"/>
          <w:szCs w:val="32"/>
        </w:rPr>
        <w:t>ขอให้มีความรัก ความเมตตานักเรียนทุกคนเหมือนบุตรหลานของตนเอง เพราะบุคลากรทุกคนของโรงเรียนดำรงชีพอยู่ทุกวันนี้เพราะมีนักเรียน จึงต้องให้ความสำคัญแก่นักเรียนทุกคน มีสิ่งใดที่จะเป็นคุณประโยชน์แก่นักเรียน ต้องรีบทำ อะไรที่ไม่ดี ไม่ปลอดภัยหรือเป็นโทษกับนักเรียนต้องแก้ไข ปกป้อง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2 </w:t>
      </w:r>
      <w:r>
        <w:rPr>
          <w:sz w:val="32"/>
          <w:sz w:val="32"/>
          <w:szCs w:val="32"/>
        </w:rPr>
        <w:t xml:space="preserve">การให้ความสำคัญแก่ผู้ปกครอง และประชาชนที่มาติดต่อ </w:t>
      </w:r>
      <w:r>
        <w:rPr>
          <w:sz w:val="32"/>
          <w:sz w:val="32"/>
          <w:szCs w:val="32"/>
        </w:rPr>
        <w:t>คื</w:t>
      </w:r>
      <w:r>
        <w:rPr>
          <w:sz w:val="32"/>
          <w:sz w:val="32"/>
          <w:szCs w:val="32"/>
        </w:rPr>
        <w:t>อการให้ความสุภาพ ช่วยให้บริการเท่าที่สามารถดำเนินการได้ด้วยความเต็มใจ สมกับเป็นสถานที่ได้รับความไว้วางใจให้อบรมบ่มนิสัยแก่บุตรหลาน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4.3 </w:t>
      </w:r>
      <w:r>
        <w:rPr>
          <w:sz w:val="32"/>
          <w:sz w:val="32"/>
          <w:szCs w:val="32"/>
        </w:rPr>
        <w:t xml:space="preserve">ตรวจ </w:t>
      </w:r>
      <w:r>
        <w:rPr>
          <w:sz w:val="32"/>
          <w:sz w:val="32"/>
          <w:szCs w:val="32"/>
        </w:rPr>
        <w:t>ดูแลความสะอาดของอาหารและน้ำดื่ม</w:t>
      </w:r>
      <w:r>
        <w:rPr>
          <w:sz w:val="32"/>
          <w:sz w:val="32"/>
          <w:szCs w:val="32"/>
        </w:rPr>
        <w:t>ที่ให้บริการภายในโรงเรียน</w:t>
      </w:r>
      <w:r>
        <w:rPr>
          <w:sz w:val="32"/>
          <w:sz w:val="32"/>
          <w:szCs w:val="32"/>
        </w:rPr>
        <w:t xml:space="preserve">อย่างถูกอนามัย  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- 17 - </w:t>
      </w:r>
    </w:p>
    <w:p>
      <w:pPr>
        <w:pStyle w:val="Normal"/>
        <w:numPr>
          <w:ilvl w:val="0"/>
          <w:numId w:val="10"/>
        </w:numPr>
        <w:spacing w:before="0" w:after="1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เรื่องการรักษาความปลอดภัย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5.1 </w:t>
      </w:r>
      <w:r>
        <w:rPr>
          <w:sz w:val="32"/>
          <w:sz w:val="32"/>
          <w:szCs w:val="32"/>
        </w:rPr>
        <w:t>เนื่องจากโรงเรียนมีทรัพย์สินทั้งมีค่ามากและมีค่าน้อย ซึ่งก็ล้วนเป็นส่วนหนึ่งต่อการประกอบกิจการ อาชีพของ</w:t>
      </w:r>
      <w:r>
        <w:rPr>
          <w:sz w:val="32"/>
          <w:sz w:val="32"/>
          <w:szCs w:val="32"/>
        </w:rPr>
        <w:t xml:space="preserve">ทุกคน </w:t>
      </w:r>
      <w:r>
        <w:rPr>
          <w:sz w:val="32"/>
          <w:sz w:val="32"/>
          <w:szCs w:val="32"/>
        </w:rPr>
        <w:t xml:space="preserve"> จึงฝากให้ช่วย</w:t>
      </w:r>
      <w:r>
        <w:rPr>
          <w:sz w:val="32"/>
          <w:sz w:val="32"/>
          <w:szCs w:val="32"/>
        </w:rPr>
        <w:t xml:space="preserve">สังวร </w:t>
      </w:r>
      <w:r>
        <w:rPr>
          <w:sz w:val="32"/>
          <w:sz w:val="32"/>
          <w:szCs w:val="32"/>
        </w:rPr>
        <w:t>ช่วยกันรับผิดชอบดูแลรักษาทรัพย์สินเหล่านั้นให้ดีที่สุด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5.2 </w:t>
      </w:r>
      <w:r>
        <w:rPr>
          <w:sz w:val="32"/>
          <w:sz w:val="32"/>
          <w:szCs w:val="32"/>
        </w:rPr>
        <w:t xml:space="preserve">การรักษาความปลอดภัย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</w:t>
      </w:r>
      <w:r>
        <w:rPr>
          <w:sz w:val="32"/>
          <w:szCs w:val="32"/>
        </w:rPr>
        <w:t xml:space="preserve">. ) </w:t>
      </w:r>
      <w:r>
        <w:rPr>
          <w:sz w:val="32"/>
          <w:sz w:val="32"/>
          <w:szCs w:val="32"/>
        </w:rPr>
        <w:t xml:space="preserve">ถึงแม้ว่าสถานภาพโรงเรียนจะสงบเรียบร้อย ไม่ค่อยมีปัญหา แต่ต้องไม่ประมาท ขอให้ช่วยกันระมัดระวังสิ่งแวดล้อม บุคคลแปลกหน้า หรือเหตุการณ์ที่ผิดสังเกตุ พื้นที่ๆไม่น่าไว้วางใจ 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วรดำเนินการป้องกัน หรือรายงานให้ผู้บริหารได้แก้ไข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5.3 </w:t>
      </w:r>
      <w:r>
        <w:rPr>
          <w:sz w:val="32"/>
          <w:sz w:val="32"/>
          <w:szCs w:val="32"/>
        </w:rPr>
        <w:t>เรื่องป้องกันอัคคีภัย ขอให้ช่วยกันหมั่นตรวจการใช้อุปกรณ์ไฟฟ้า สายไฟฟ้า ปลั๊กสวิทไฟฟ้า ที่เคยมีปัญหา ต้องได้รับการแก้ไข หรือหยุดการใช้งานทันที วัสดุเชื้อเพลิงที่เก็บไว้อย่างไม่ถูกต้อง ต้องได้รับการขนย้ายไว้ในที่ปลอดภัย ตลอดจนการสอดส่องบ้านเรือน</w:t>
      </w:r>
      <w:r>
        <w:rPr>
          <w:sz w:val="32"/>
          <w:sz w:val="32"/>
          <w:szCs w:val="32"/>
        </w:rPr>
        <w:t>ที่อยู่อาศัย</w:t>
      </w:r>
      <w:r>
        <w:rPr>
          <w:sz w:val="32"/>
          <w:sz w:val="32"/>
          <w:szCs w:val="32"/>
        </w:rPr>
        <w:t>ข้างเคียงที่ไม่ปลอดภัยต้องแจ้งให้ผู้บริหารพิจารณา</w:t>
      </w:r>
      <w:r>
        <w:rPr>
          <w:sz w:val="32"/>
          <w:sz w:val="32"/>
          <w:szCs w:val="32"/>
        </w:rPr>
        <w:t>แผน</w:t>
      </w:r>
      <w:r>
        <w:rPr>
          <w:sz w:val="32"/>
          <w:sz w:val="32"/>
          <w:szCs w:val="32"/>
        </w:rPr>
        <w:t>ป้องกัน</w:t>
      </w:r>
    </w:p>
    <w:p>
      <w:pPr>
        <w:pStyle w:val="Normal"/>
        <w:numPr>
          <w:ilvl w:val="0"/>
          <w:numId w:val="0"/>
        </w:numPr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5.4 </w:t>
      </w:r>
      <w:r>
        <w:rPr>
          <w:sz w:val="32"/>
          <w:sz w:val="32"/>
          <w:szCs w:val="32"/>
        </w:rPr>
        <w:t>ต้องมีคนใดคนหนึ่งผลัดเปลี่ยนกันรับผิดชอบตรวจสอบความปลอดภัยในบริเว</w:t>
      </w: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>โรงเรียนตลอดเวลา ไม่ปล่อยทิ้งโรงเรียนโดยไม่มีผู้ใดอยู่</w:t>
      </w:r>
      <w:r>
        <w:rPr>
          <w:sz w:val="32"/>
          <w:sz w:val="32"/>
          <w:szCs w:val="32"/>
        </w:rPr>
        <w:t xml:space="preserve">ในโรงเรียนฯ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เรื่องการประหยัด</w:t>
      </w:r>
    </w:p>
    <w:p>
      <w:pPr>
        <w:pStyle w:val="Normal"/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6.1 </w:t>
      </w:r>
      <w:r>
        <w:rPr>
          <w:sz w:val="32"/>
          <w:sz w:val="32"/>
          <w:szCs w:val="32"/>
        </w:rPr>
        <w:t xml:space="preserve">ขอให้ช่วยกันตรวจสอบการใช้ไฟฟ้าและน้ำประปา ที่ถูกเปิดทิ้งโดยไม่ใช้ประโยชน์ ให้รีบปิดเสียถึงแม้ว่าตัวเองไม่ได้เป็นผู้เปิดก็ตาม  ภาคเย็นภายหลังโรงเรียนเลิกต้องตรวจสอบทุกพื้นที่อย่างละเอียดทุกวัน </w:t>
      </w:r>
      <w:r>
        <w:rPr>
          <w:sz w:val="32"/>
          <w:sz w:val="32"/>
          <w:szCs w:val="32"/>
        </w:rPr>
        <w:t xml:space="preserve">ปิดการจ่ายไฟฟ้า ประปาในพื้นที่ไม่ใช้งาน </w:t>
      </w:r>
    </w:p>
    <w:p>
      <w:pPr>
        <w:pStyle w:val="Normal"/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6.2 </w:t>
      </w:r>
      <w:r>
        <w:rPr>
          <w:sz w:val="32"/>
          <w:sz w:val="32"/>
          <w:szCs w:val="32"/>
        </w:rPr>
        <w:t xml:space="preserve">อุปกรณ์เครื่องใช้ทุกอย่างต้องใช้อย่างประหยัด และทำความสะอาด บำรุงรักษา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 xml:space="preserve">ในสภาพเรียบร้อยพร้อมนำมาใช้อย่างมีประสิทธิ์ภาพตลอดเวลา </w:t>
      </w:r>
    </w:p>
    <w:p>
      <w:pPr>
        <w:pStyle w:val="Normal"/>
        <w:spacing w:before="0" w:after="120"/>
        <w:ind w:left="648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b/>
          <w:b/>
          <w:bCs/>
          <w:sz w:val="32"/>
          <w:sz w:val="32"/>
          <w:szCs w:val="32"/>
          <w:u w:val="single"/>
        </w:rPr>
        <w:t>เรื่องบ้านพัก</w:t>
      </w:r>
    </w:p>
    <w:p>
      <w:pPr>
        <w:pStyle w:val="Normal"/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7.1 </w:t>
      </w:r>
      <w:r>
        <w:rPr>
          <w:sz w:val="32"/>
          <w:sz w:val="32"/>
          <w:szCs w:val="32"/>
        </w:rPr>
        <w:t>ขอให้ช่วยกันรักษาความสะอาด และซ่อมแซมบำรุงรักษาให้ดี อย่าตากผ้า หรือทิ้งสิ่งของลงไว้ตามที่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ขาดระเบียบไม่น่าดู</w:t>
      </w:r>
    </w:p>
    <w:p>
      <w:pPr>
        <w:pStyle w:val="Normal"/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7.2 </w:t>
      </w:r>
      <w:r>
        <w:rPr>
          <w:sz w:val="32"/>
          <w:sz w:val="32"/>
          <w:szCs w:val="32"/>
        </w:rPr>
        <w:t>บ้านพักบางส่วนอยู่รวมกันหลายคน ต้องระมัดระวังเรื่องความสามัคคี ให้หลีกเลี่ยงการนำญาติมาพักโดยไม่มีกำหนด และหากมีเหตุที่ก่อความเดือดร้อน หรือความเสียหายใดๆ ที่ไม่สามารถระบุผู้กระทำได้แล</w:t>
      </w:r>
      <w:r>
        <w:rPr>
          <w:sz w:val="32"/>
          <w:sz w:val="32"/>
          <w:szCs w:val="32"/>
        </w:rPr>
        <w:t>้ว</w:t>
      </w:r>
      <w:r>
        <w:rPr>
          <w:sz w:val="32"/>
          <w:sz w:val="32"/>
          <w:szCs w:val="32"/>
        </w:rPr>
        <w:t>จะถือว่าผู้นำผู้อื่นเข้ามาพักอาศัยนั้นจะต้องรับผิดแต่ผู้เดียว</w:t>
      </w:r>
    </w:p>
    <w:p>
      <w:pPr>
        <w:pStyle w:val="Normal"/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- 18 - </w:t>
      </w:r>
    </w:p>
    <w:p>
      <w:pPr>
        <w:pStyle w:val="Normal"/>
        <w:spacing w:before="0" w:after="120"/>
        <w:ind w:left="648" w:hanging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  <w:u w:val="single"/>
        </w:rPr>
        <w:t>เรื่องส่งงานและการติดต่องานนอกสถานที่</w:t>
      </w:r>
    </w:p>
    <w:p>
      <w:pPr>
        <w:pStyle w:val="Normal"/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8.1 </w:t>
      </w:r>
      <w:r>
        <w:rPr>
          <w:sz w:val="32"/>
          <w:sz w:val="32"/>
          <w:szCs w:val="32"/>
        </w:rPr>
        <w:t xml:space="preserve">หากได้รับมอบหมายให้ไปทำธุระภายนอก ขอให้ไป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ลับ อย่างตรงไปตรงมา</w:t>
      </w:r>
    </w:p>
    <w:p>
      <w:pPr>
        <w:pStyle w:val="Normal"/>
        <w:spacing w:before="0" w:after="120"/>
        <w:ind w:left="108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8.2 </w:t>
      </w:r>
      <w:r>
        <w:rPr>
          <w:sz w:val="32"/>
          <w:sz w:val="32"/>
          <w:szCs w:val="32"/>
        </w:rPr>
        <w:t>หากมีของฝากที่เป็นของโรงเรียน ขอให้ระมัดระวัง</w:t>
      </w:r>
      <w:r>
        <w:rPr>
          <w:sz w:val="32"/>
          <w:sz w:val="32"/>
          <w:szCs w:val="32"/>
        </w:rPr>
        <w:t>ตรวจสอบ</w:t>
      </w:r>
      <w:r>
        <w:rPr>
          <w:sz w:val="32"/>
          <w:sz w:val="32"/>
          <w:szCs w:val="32"/>
        </w:rPr>
        <w:t>และเป็นธุระนำส่งให้ถึงมือผู้รับด้วย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วามรับผิดชอบ</w:t>
      </w:r>
    </w:p>
    <w:p>
      <w:pPr>
        <w:pStyle w:val="Normal"/>
        <w:spacing w:before="0" w:after="120"/>
        <w:ind w:left="1080" w:hanging="360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 xml:space="preserve">ลงชื่อ                             </w:t>
      </w:r>
    </w:p>
    <w:p>
      <w:pPr>
        <w:pStyle w:val="Normal"/>
        <w:spacing w:before="0" w:after="120"/>
        <w:rPr/>
      </w:pPr>
      <w:r>
        <w:rPr>
          <w:rFonts w:eastAsia="AngsanaUPC"/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นายมนัส  ศรีเพ็ญ </w:t>
      </w:r>
      <w:r>
        <w:rPr>
          <w:sz w:val="32"/>
          <w:szCs w:val="32"/>
        </w:rPr>
        <w:t xml:space="preserve">)                          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 w:val="32"/>
          <w:szCs w:val="32"/>
        </w:rPr>
        <w:t>ผู้จัดการ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/>
      <w:i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27:00Z</dcterms:created>
  <dc:creator>xxx</dc:creator>
  <dc:description/>
  <cp:keywords/>
  <dc:language>en-US</dc:language>
  <cp:lastModifiedBy>Manas</cp:lastModifiedBy>
  <cp:lastPrinted>2015-07-18T14:25:00Z</cp:lastPrinted>
  <dcterms:modified xsi:type="dcterms:W3CDTF">2015-07-18T07:27:00Z</dcterms:modified>
  <cp:revision>2</cp:revision>
  <dc:subject/>
  <dc:title>โรงเรียนสัมมาชีวศิลป</dc:title>
</cp:coreProperties>
</file>